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Füllstandaufnehmer ausgeführt als PTFE-teilisolierte Doppelstabsonde zur kondukti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enzstanddetektion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itungsüberwach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ugelassen als Überfüllsicherung nach W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insatz im explosionsgefährdeten Bereich der Zone 0, ATEX auf Anf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eeignet für leitende aggressive Flüssigkeiten in Kunststoffbehä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>Gewinde G 1½" A aus 1.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be:</w:t>
        <w:tab/>
        <w:tab/>
        <w:tab/>
        <w:tab/>
        <w:t>Werkstoff 1.4571, Hast. B/C, Titan, Mo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11362 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35:00Z</dcterms:created>
  <dc:creator>SMAEDER</dc:creator>
  <dc:description/>
  <dc:language>en-US</dc:language>
  <cp:lastModifiedBy>SHeck</cp:lastModifiedBy>
  <dcterms:modified xsi:type="dcterms:W3CDTF">2003-03-31T08:36:00Z</dcterms:modified>
  <cp:revision>3</cp:revision>
  <dc:subject/>
  <dc:title>1</dc:title>
</cp:coreProperties>
</file>