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</w:rPr>
      </w:pPr>
      <w:r>
        <w:rPr>
          <w:b/>
        </w:rPr>
        <w:t>1</w:t>
        <w:tab/>
        <w:t>Kompakter Grenzschalter zur Detektion leitfähiger Flüssigkeiten, Schlämmen und Pasten mit folgender Ausrüstung:</w:t>
      </w:r>
    </w:p>
    <w:p>
      <w:pPr>
        <w:pStyle w:val="Normal"/>
        <w:ind w:left="705" w:hanging="70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häuse:</w:t>
        <w:tab/>
        <w:tab/>
        <w:tab/>
        <w:t>Aluminium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>Schutzart IP 6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zessanschluss:</w:t>
        <w:tab/>
        <w:tab/>
        <w:t>Gewinde G ¾" A aus 1.4571, SW 3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rkstoff-Armatur:</w:t>
        <w:tab/>
        <w:tab/>
        <w:t>Edelstahl 1.457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inschweißstück:</w:t>
        <w:tab/>
        <w:tab/>
        <w:t>Edelstahl 1.457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olationsmaterial:</w:t>
        <w:tab/>
        <w:tab/>
        <w:t>Tefl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uckfest:</w:t>
        <w:tab/>
        <w:tab/>
        <w:tab/>
        <w:t>max. 10 b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triebstemperatur:</w:t>
        <w:tab/>
        <w:tab/>
        <w:t>max. 100°C (130°C bei Reinigun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lfsenergie:</w:t>
        <w:tab/>
        <w:tab/>
        <w:tab/>
        <w:t>Allstromelektronik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>19...253 V A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19...200 V D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.B. Fabr.:</w:t>
        <w:tab/>
        <w:tab/>
        <w:tab/>
        <w:t>Endress + Haus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p:</w:t>
        <w:tab/>
        <w:tab/>
        <w:tab/>
        <w:tab/>
        <w:t>FTW 360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12:33:00Z</dcterms:created>
  <dc:creator>SMAEDER</dc:creator>
  <dc:description/>
  <dc:language>en-US</dc:language>
  <cp:lastModifiedBy>SMAEDER</cp:lastModifiedBy>
  <dcterms:modified xsi:type="dcterms:W3CDTF">2003-03-31T08:43:00Z</dcterms:modified>
  <cp:revision>2</cp:revision>
  <dc:subject/>
  <dc:title>1</dc:title>
</cp:coreProperties>
</file>