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1</w:t>
        <w:tab/>
        <w:t>Temperatur-Transmitter (2-Draht) mit festem Messbereich als Hutschienengerä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gang:</w:t>
        <w:tab/>
        <w:tab/>
        <w:tab/>
        <w:t>Thermoelemente Typ J, K, N, R, S,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gang:</w:t>
        <w:tab/>
        <w:tab/>
        <w:tab/>
        <w:t>1 x 4...20 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vanische Trennung:</w:t>
        <w:tab/>
        <w:tab/>
        <w:t>U = 3,7kV (Eingang/Ausga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Messbereich:</w:t>
        <w:tab/>
        <w:tab/>
        <w:tab/>
        <w:t>wählbar aus verschiedenen, fest voreingestellten Bereichen: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z.B. für Typ J: 0 … 150°C; 0 … 1000°C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z.B. für Typ T: -50 … +200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age:</w:t>
        <w:tab/>
        <w:tab/>
        <w:tab/>
        <w:t>Hutschiene, 22,5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gebungstemperatur:</w:t>
        <w:tab/>
        <w:tab/>
        <w:t>-40...85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ptional:</w:t>
        <w:tab/>
        <w:tab/>
        <w:tab/>
        <w:t>ATEX II1G EEx ia IIC T4-T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.B. Fabr.:</w:t>
        <w:tab/>
        <w:tab/>
        <w:tab/>
        <w:t>Endress + Ha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yp:</w:t>
        <w:tab/>
        <w:tab/>
        <w:tab/>
        <w:tab/>
        <w:t>TMT12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03:00Z</dcterms:created>
  <dc:creator>SMAEDER</dc:creator>
  <dc:description/>
  <dc:language>en-US</dc:language>
  <cp:lastModifiedBy>Messtechnik</cp:lastModifiedBy>
  <dcterms:modified xsi:type="dcterms:W3CDTF">2005-05-04T07:03:00Z</dcterms:modified>
  <cp:revision>2</cp:revision>
  <dc:subject/>
  <dc:title>F1</dc:title>
</cp:coreProperties>
</file>