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1</w:t>
        <w:tab/>
        <w:t>kompletter Temperatursensor mit Anschlusskopf und Armatur zum Einschrauben in den Prozess in folgender Ausführ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individuell wählbare Einbaulä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zessanschluss:</w:t>
        <w:tab/>
        <w:tab/>
        <w:t>Gewinde G 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kstoff-Armatur:</w:t>
        <w:tab/>
        <w:tab/>
        <w:t>Edelstahl (1.457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sortyp:</w:t>
        <w:tab/>
        <w:tab/>
        <w:tab/>
        <w:t>1xPt100, 3-Leiter, Klass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chlusskopf:</w:t>
        <w:tab/>
        <w:tab/>
        <w:tab/>
        <w:t>Standardkopf DIN B, IP65, Alu, Beschicht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zesstemperatur:</w:t>
        <w:tab/>
        <w:tab/>
        <w:t>-50°C...+400°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rtifikat:</w:t>
        <w:tab/>
        <w:tab/>
        <w:tab/>
        <w:t>ATEX II 1 GD EEx ia I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.B. Fabr.:</w:t>
        <w:tab/>
        <w:tab/>
        <w:tab/>
        <w:t>Endress + Hau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</w:t>
        <w:tab/>
        <w:tab/>
        <w:tab/>
        <w:tab/>
        <w:t>TR 1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30:00Z</dcterms:created>
  <dc:creator>SMAEDER</dc:creator>
  <dc:description/>
  <dc:language>en-US</dc:language>
  <cp:lastModifiedBy>HTippe</cp:lastModifiedBy>
  <dcterms:modified xsi:type="dcterms:W3CDTF">2004-07-14T13:57:00Z</dcterms:modified>
  <cp:revision>6</cp:revision>
  <dc:subject/>
  <dc:title>1</dc:title>
</cp:coreProperties>
</file>