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1</w:t>
        <w:tab/>
        <w:t>kompletter Temperatursensor in Kompaktbauform mit integriertem Transmitter zum Einschrauben in den Proz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dividuell wählbare Einbaulän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erkstoff-Armatur:</w:t>
        <w:tab/>
        <w:tab/>
        <w:t>Edelstahl (1.4404 / 316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inbaulänge EL:</w:t>
        <w:tab/>
        <w:tab/>
        <w:t>z.B. 100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ensortyp:</w:t>
        <w:tab/>
        <w:tab/>
        <w:tab/>
        <w:t>1xPt100, 4-Leiter, Klasse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triebstemperatur:</w:t>
        <w:tab/>
        <w:tab/>
        <w:t>-50°C...+150°C (optional bis 200°C mit Halsroh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zessanschluss (optional):</w:t>
        <w:tab/>
        <w:t>Gewinde G 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l</w:t>
        <w:tab/>
        <w:tab/>
        <w:tab/>
        <w:tab/>
        <w:t>Anschluss: M12 Steckverbin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Optional mit Messumformer (4…20 mA), Messbereiche wählb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.B. Fabr.:</w:t>
        <w:tab/>
        <w:tab/>
        <w:tab/>
        <w:t>Endress + Haus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yp:</w:t>
        <w:tab/>
        <w:tab/>
        <w:tab/>
        <w:tab/>
        <w:t>TMR 31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3:06:00Z</dcterms:created>
  <dc:creator>SMAEDER</dc:creator>
  <dc:description/>
  <dc:language>en-US</dc:language>
  <cp:lastModifiedBy>Messtechnik</cp:lastModifiedBy>
  <dcterms:modified xsi:type="dcterms:W3CDTF">2005-10-11T13:15:00Z</dcterms:modified>
  <cp:revision>4</cp:revision>
  <dc:subject/>
  <dc:title>1</dc:title>
</cp:coreProperties>
</file>