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r pH-Elektrode mit geradem Sensoranschluss und Anschlussgewinde Pg 13,5 (z.B. Endress+Hauser CPSx1D; CPSx1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Pg 13,5 , g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Aufnahme einer pH-Elektrode mit geradem Sensoranschluss und Anschlussgewinde Pg 13,5  (z.B. Endress+Hauser CPSx1D; CPSx1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abgewinkelt 45° G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 xml:space="preserve">Pg 13,5, ge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zur pendelnden Aufhängung mittels Kettenhalterung, zur Aufnahme einer pH-Elektrode mit geradem Sensoranschluss und Anschlussgewinde Pg 13,5 (z.B. Endress+Hauser  CPSx1D; CPSx1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Pg 13,5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4:00Z</dcterms:created>
  <dc:creator>Messtechnik</dc:creator>
  <dc:description/>
  <dc:language>en-US</dc:language>
  <cp:lastModifiedBy>Frank Lückfeldt</cp:lastModifiedBy>
  <cp:lastPrinted>2005-06-06T10:06:00Z</cp:lastPrinted>
  <dcterms:modified xsi:type="dcterms:W3CDTF">2009-09-03T11:36:00Z</dcterms:modified>
  <cp:revision>12</cp:revision>
  <dc:subject/>
  <dc:title>1  Eintaucharmatur zur Aufnahme einer pH-Kompaktelektrode mit folgender Ausführung:</dc:title>
</cp:coreProperties>
</file>