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s Trübungssensors mit geradem Sensoranschluss und Anschlussgewinde G 1  (z.B. Endress+Hauser CUS 41; CUS51D; CUS 65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; nur Edelstahl: 36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Eintaucharmatur zum Festeinbau oder zur Montage mittels einer Pendelhalterung, zur Aufnahme eines Trübungssensors mit 45° abgewinkeltem Sensoranschluss und Anschlussgewinde G 1  ((z.B. Endress+Hauser CUS 41; CUS51D; CUS 65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; nur Edelstahl: 36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abgewinkelt 45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Aufnahme eines Trübungssensors mit geradem Sensoranschluss und Anschlussgewinde G 1  (z.B. Endress+Hauser CUS 41; CUS51D; CUS 65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abgewinkelt 45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Aufnahme eines Trübungssensors mit 45° abgewinkeltem Sensoranschluss und Anschlussgewinde G 1  (z.B. Endress+Hauser CUS 41; CUS51D; CUS 65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abgewinkelt 45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nsoranschluss: </w:t>
        <w:tab/>
        <w:t>G 1, 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Eintaucharmatur, zur pendelnden Aufhängung mittels Kettenhalterung, zur Aufnahme eines Trübungssensors mit geradem Sensoranschluss und Anschlussgewinde G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z.B. Endress+Hauser CUS 41; CUS51D; CUS 65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Eintaucharmatur zur pendelnden Aufhängung mittels Kettenhalterung, zur Aufnahme eines Trübungssensors mit 45° abgewinkeltem Sensoranschluss und Anschlussgewinde G 1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z.B. Endress+Hauser CUS 41; CUS51D; CUS 65)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uchrohr, ge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45° abgewinke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1:00Z</dcterms:created>
  <dc:creator>Messtechnik</dc:creator>
  <dc:description/>
  <dc:language>en-US</dc:language>
  <cp:lastModifiedBy>Bernd Scherer</cp:lastModifiedBy>
  <cp:lastPrinted>2005-06-06T10:06:00Z</cp:lastPrinted>
  <dcterms:modified xsi:type="dcterms:W3CDTF">2010-03-09T10:30:00Z</dcterms:modified>
  <cp:revision>19</cp:revision>
  <dc:subject/>
  <dc:title>1  Eintaucharmatur zur Aufnahme einer pH-Kompaktelektrode mit folgender Ausführung:</dc:title>
</cp:coreProperties>
</file>