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Information für das planende Ingenieur-Bür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Wir haben die Optionen mit „ODER“ gekennzeichnet, um Ihnen die Wahlmöglichkeiten aufzuzei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Bei der Verwendung des Textes bitten wir Sie, Ihre Wahl eindeutig zu gestalten und </w:t>
      </w:r>
      <w:r>
        <w:rPr>
          <w:rFonts w:cs="Arial"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Bitte löschen Sie zudem die Kursiv dargestellten Auswahl-Hilfen!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isch-induktives Durchflussmessgerät zur bidirektionalen Messung von Flüssigkeiten mit einer Mindestleitfähigkeit von ≥ 5 μS/cm. Mit folgender Ausrüs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_Hlk35418587"/>
      <w:bookmarkEnd w:id="0"/>
      <w:r>
        <w:rPr>
          <w:rFonts w:cs="Arial" w:ascii="Arial" w:hAnsi="Arial"/>
        </w:rPr>
        <w:t>Grundeigenschaften für diese Gerätese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schenflanschaus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hleichmengenunterdrück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ftware für Rückflusskomp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rdungsscheiben integr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le Ein- und Ausgänge galvanisch getren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dien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 die Vor-Ort-Anzeige mit Displaybedienung von auß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 Bluetooth mittels SmartBlue App von Endress+Haus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 Bedientools wie z.B. “FieldCare” oder „DeviceCare“ von Endress+Haus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 ein HART-Handbedienger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itfähigkeitsmessung integr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35335701"/>
      <w:bookmarkEnd w:id="1"/>
      <w:r>
        <w:rPr>
          <w:rFonts w:cs="Arial" w:ascii="Arial" w:hAnsi="Arial"/>
        </w:rPr>
        <w:t>Optional:</w:t>
      </w:r>
    </w:p>
    <w:p>
      <w:pPr>
        <w:pStyle w:val="Normal"/>
        <w:rPr>
          <w:rFonts w:ascii="Arial" w:hAnsi="Arial" w:cs="Arial"/>
        </w:rPr>
      </w:pPr>
      <w:bookmarkStart w:id="2" w:name="_Hlk35335701"/>
      <w:bookmarkEnd w:id="2"/>
      <w:r>
        <w:rPr>
          <w:rFonts w:cs="Arial" w:ascii="Arial" w:hAnsi="Arial"/>
        </w:rPr>
        <w:t>- Funktion zur rückführbaren Verifikation des Messgeräts gemäß ISO 9001 im eingebauten Zustand im Gerät integri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35418587"/>
      <w:bookmarkStart w:id="4" w:name="_Hlk35418587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ab/>
        <w:tab/>
        <w:t>Kompaktgerät, Messaufnehmer mit aufgebautem Messum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Getrennte Bauform mit 5m Spulen- und Signalk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Getrennte Bauform mit 10m Spulen- und Signalk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Getrennte Bauform mit 20m Spulen- und Signalk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Getrennte Bauform mit  ____ m Spulen- und Signalk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sbereich: </w:t>
        <w:tab/>
        <w:tab/>
        <w:tab/>
        <w:t>_____ 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(Bitte ggf.mit Applikator an den Messbereich anpassen, sie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www.de.endress.com/Applicato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  <w:tab/>
        <w:tab/>
        <w:tab/>
        <w:t>DN ____ (Bitte benennen, DN25…DN100)</w:t>
        <w:tab/>
        <w:tab/>
        <w:tab/>
        <w:tab/>
        <w:tab/>
        <w:tab/>
        <w:tab/>
        <w:t xml:space="preserve">(Bitte ggf.mit Applikator an den Messbereich anpassen, sieh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de.endress.com/Applicato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  <w:tab/>
        <w:tab/>
        <w:tab/>
        <w:t>DN25…DN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länge: </w:t>
        <w:tab/>
        <w:tab/>
        <w:tab/>
        <w:t>Kompakte Zwischenflanschausführung – Nennweitenabhängig in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N25=55, DN40=69, DN50=83, DN65=93, DN80=117, DN100=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zessanschluss: </w:t>
        <w:tab/>
        <w:tab/>
        <w:t>Zwischenflanschausführung EN109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druck: </w:t>
        <w:tab/>
        <w:tab/>
        <w:tab/>
        <w:t>PN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häuse: </w:t>
        <w:tab/>
        <w:tab/>
        <w:tab/>
        <w:t>Alu-Druckguss, beschich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Polycarbo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kleidung: </w:t>
        <w:tab/>
        <w:tab/>
        <w:tab/>
        <w:t>Polyam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den: </w:t>
        <w:tab/>
        <w:tab/>
        <w:tab/>
        <w:t xml:space="preserve">Edelstahl 1.44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dungsscheiben:</w:t>
        <w:tab/>
        <w:tab/>
        <w:t xml:space="preserve">Edelstahl 1.43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umstemperatur: </w:t>
        <w:tab/>
        <w:tab/>
        <w:t>0...+6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Trinkwasserzulassung:</w:t>
        <w:tab/>
        <w:tab/>
        <w:t>KTW/W270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DER</w:t>
        <w:tab/>
        <w:t xml:space="preserve">NSF 61 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DER</w:t>
        <w:tab/>
        <w:t>ACS</w:t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ODER</w:t>
        <w:tab/>
        <w:t>WRAS BS6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utzart Messaufnehmer: </w:t>
        <w:tab/>
        <w:t>IP66/67 (NEMA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art Messumformer:</w:t>
        <w:tab/>
        <w:t>IP66/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_Hlk35335494"/>
      <w:bookmarkEnd w:id="5"/>
      <w:r>
        <w:rPr>
          <w:rFonts w:cs="Arial" w:ascii="Arial" w:hAnsi="Arial"/>
        </w:rPr>
        <w:t>Anzeige/Bedienung:</w:t>
        <w:tab/>
        <w:tab/>
        <w:t>Blinddeckel ohne Anze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Blinddeckel ohne Anzeige und mit Bluetooth-Schnittst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LCD-Anzeige 2,4“ mit Bluetooth-Schnittst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LCD-Anzeige 2,4“ mit Touchbedienung und Bluetooth-Schnittst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bookmarkStart w:id="6" w:name="_Hlk35335494"/>
      <w:bookmarkEnd w:id="6"/>
      <w:r>
        <w:rPr>
          <w:rFonts w:cs="Arial" w:ascii="Arial" w:hAnsi="Arial"/>
        </w:rPr>
        <w:t>Geräteprüfung:</w:t>
        <w:tab/>
      </w:r>
      <w:r>
        <w:rPr>
          <w:rFonts w:cs="Arial" w:ascii="Arial" w:hAnsi="Arial"/>
          <w:i/>
          <w:iCs/>
        </w:rPr>
        <w:t>Optional</w:t>
      </w:r>
      <w:r>
        <w:rPr>
          <w:rFonts w:cs="Arial" w:ascii="Arial" w:hAnsi="Arial"/>
        </w:rPr>
        <w:t>: Funktion zur rückführbaren Verifikation des Messgeräts gemäß ISO 9001 im eingebauten Zustand im Gerät integr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sabweichung: </w:t>
        <w:tab/>
        <w:tab/>
        <w:t xml:space="preserve">+/- 0,5% v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sdynamik: </w:t>
        <w:tab/>
        <w:tab/>
        <w:tab/>
        <w:t>über 1000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gänge:   </w:t>
        <w:tab/>
        <w:tab/>
        <w:tab/>
        <w:t xml:space="preserve">4...20 mA HART + Impuls/Frequenz/Schaltausga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4...20 mA HART + Impuls/Frequenz/Schaltausgang Ex-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Modbus RS485 + 4...20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Modbus RS485 + 4...20 mA Ex-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fsenergie: </w:t>
        <w:tab/>
        <w:tab/>
        <w:tab/>
        <w:t>24V DC (f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100-240V AC (f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  <w:t>24V DC / 100-240V AC (Weitbere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_Hlk35335529"/>
      <w:r>
        <w:rPr>
          <w:rFonts w:cs="Arial" w:ascii="Arial" w:hAnsi="Arial"/>
        </w:rPr>
        <w:t>Zubehör:</w:t>
        <w:tab/>
        <w:tab/>
        <w:tab/>
      </w:r>
      <w:bookmarkStart w:id="8" w:name="_Hlk35335614"/>
      <w:r>
        <w:rPr>
          <w:rFonts w:cs="Arial" w:ascii="Arial" w:hAnsi="Arial"/>
          <w:i/>
        </w:rPr>
        <w:t>Optional</w:t>
      </w:r>
      <w:r>
        <w:rPr>
          <w:rFonts w:cs="Arial" w:ascii="Arial" w:hAnsi="Arial"/>
        </w:rPr>
        <w:t>: Wetterschutzhaub</w:t>
      </w:r>
      <w:bookmarkEnd w:id="7"/>
      <w:bookmarkEnd w:id="8"/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</w:t>
      </w:r>
      <w:r>
        <w:rPr>
          <w:rFonts w:cs="Arial" w:ascii="Arial" w:hAnsi="Arial"/>
          <w:i/>
          <w:iCs/>
        </w:rPr>
        <w:t>ptional</w:t>
      </w:r>
      <w:r>
        <w:rPr>
          <w:rFonts w:cs="Arial" w:ascii="Arial" w:hAnsi="Arial"/>
        </w:rPr>
        <w:t>: Montageset Stahl verzink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i/>
          <w:iCs/>
        </w:rPr>
        <w:t>ptional</w:t>
      </w:r>
      <w:r>
        <w:rPr>
          <w:rFonts w:cs="Arial" w:ascii="Arial" w:hAnsi="Arial"/>
        </w:rPr>
        <w:t>: Montageset Edelst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.B. Fabr.: 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: </w:t>
        <w:tab/>
        <w:tab/>
        <w:tab/>
        <w:tab/>
        <w:t>Promag D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endress.com/Applicator" TargetMode="External"/><Relationship Id="rId3" Type="http://schemas.openxmlformats.org/officeDocument/2006/relationships/hyperlink" Target="http://www.de.endress.com/Applica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6:00Z</dcterms:created>
  <dc:creator>SMAEDER</dc:creator>
  <dc:description/>
  <cp:keywords/>
  <dc:language>en-US</dc:language>
  <cp:lastModifiedBy>Patrick Klank</cp:lastModifiedBy>
  <dcterms:modified xsi:type="dcterms:W3CDTF">2021-08-31T09:10:00Z</dcterms:modified>
  <cp:revision>18</cp:revision>
  <dc:subject/>
  <dc:title>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90195a94-51f9-487d-931c-41fb7df27225</vt:lpwstr>
  </property>
  <property fmtid="{D5CDD505-2E9C-101B-9397-08002B2CF9AE}" pid="3" name="MSIP_Label_2988f0a4-524a-45f2-829d-417725fa4957_ContentBits">
    <vt:lpwstr>0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Method">
    <vt:lpwstr>Standard</vt:lpwstr>
  </property>
  <property fmtid="{D5CDD505-2E9C-101B-9397-08002B2CF9AE}" pid="6" name="MSIP_Label_2988f0a4-524a-45f2-829d-417725fa4957_Name">
    <vt:lpwstr>2988f0a4-524a-45f2-829d-417725fa4957</vt:lpwstr>
  </property>
  <property fmtid="{D5CDD505-2E9C-101B-9397-08002B2CF9AE}" pid="7" name="MSIP_Label_2988f0a4-524a-45f2-829d-417725fa4957_SetDate">
    <vt:lpwstr>2021-08-31T08:58:40Z</vt:lpwstr>
  </property>
  <property fmtid="{D5CDD505-2E9C-101B-9397-08002B2CF9AE}" pid="8" name="MSIP_Label_2988f0a4-524a-45f2-829d-417725fa4957_SiteId">
    <vt:lpwstr>52daf2a9-3b73-4da4-ac6a-3f81adc92b7e</vt:lpwstr>
  </property>
</Properties>
</file>