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705"/>
        <w:rPr/>
      </w:pPr>
      <w:r>
        <w:rPr/>
        <w:t xml:space="preserve">1  </w:t>
        <w:tab/>
        <w:t>Eintaucharmatur mit Hängebügel zur Aufnahme analoger pH-Messelektroden oder Memosens pH-Elektroden mit folgender Ausrüstung: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Einbauplatz für 3 Elektroden mit PG 13,5 Gewi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Potentialausgleich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Elektroden-Schutzp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sberüh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lektrodenhalter: </w:t>
        <w:tab/>
        <w:tab/>
        <w:t>PP-GF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uchrohr: </w:t>
        <w:tab/>
        <w:tab/>
        <w:tab/>
        <w:t>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tentialausgleichsstift: </w:t>
        <w:tab/>
        <w:t>Edelstahl 1.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-Ring: </w:t>
        <w:tab/>
        <w:tab/>
        <w:tab/>
        <w:t>EP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eraturbereich: </w:t>
        <w:tab/>
        <w:tab/>
        <w:t>max. 8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PA 1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7:00Z</dcterms:created>
  <dc:creator>SMAEDER</dc:creator>
  <dc:description/>
  <cp:keywords/>
  <dc:language>en-US</dc:language>
  <cp:lastModifiedBy>Christoph Wolter</cp:lastModifiedBy>
  <dcterms:modified xsi:type="dcterms:W3CDTF">2018-03-26T13:00:00Z</dcterms:modified>
  <cp:revision>3</cp:revision>
  <dc:subject/>
  <dc:title>A6</dc:title>
</cp:coreProperties>
</file>