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  </w:t>
        <w:tab/>
        <w:t>Durchflussarmat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hanging="0"/>
        <w:rPr/>
      </w:pPr>
      <w:bookmarkStart w:id="0" w:name="_Hlk509840183"/>
      <w:r>
        <w:rPr>
          <w:rFonts w:cs="Arial" w:ascii="Arial" w:hAnsi="Arial"/>
        </w:rPr>
        <w:t xml:space="preserve">für den Einbau von bis zu drei 120mm Sensoren für pH, Redox, Leitfähigkeit oder Sauerstoff (analog oder Memosens) </w:t>
      </w:r>
      <w:bookmarkEnd w:id="0"/>
      <w:r>
        <w:rPr>
          <w:rFonts w:cs="Arial" w:ascii="Arial" w:hAnsi="Arial"/>
        </w:rPr>
        <w:t>in Rohrleitungen „Bypass“ oder „Inline, mit folgender Ausrüstung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odeneinbau mit Pg 13,5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schraubbare Kappe zur einfachen Kalibrierung und Reinigung ohne Sensorausba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hträglicher Anbau eines Elektrolytvorratsgefäßes bzw. einer Reinigungsvorrichtung mög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zessanschluss: </w:t>
        <w:tab/>
        <w:tab/>
        <w:t>je nach Ausführung G1“, NPT 1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sberüh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matur: </w:t>
        <w:tab/>
        <w:tab/>
        <w:tab/>
        <w:t>PP-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-Ringe: </w:t>
        <w:tab/>
        <w:tab/>
        <w:tab/>
        <w:t>Viton/F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zialausgleichsstift:</w:t>
        <w:tab/>
        <w:t>CPA250-A00/01/02/03/30: Titan oder Edelstahl 1.4571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CPA250-A04/05: Ohne Potenzialausgleichsstift für Memosens-Sens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denschaftlänge: </w:t>
        <w:tab/>
        <w:tab/>
        <w:t xml:space="preserve">120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deneinbauplätze: </w:t>
        <w:tab/>
        <w:t>max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- und Temperaturbereich:</w:t>
        <w:tab/>
        <w:t>6 bar bei 20°C und drucklos bei 8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PA 2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8:00Z</dcterms:created>
  <dc:creator>SMAEDER</dc:creator>
  <dc:description/>
  <cp:keywords/>
  <dc:language>en-US</dc:language>
  <cp:lastModifiedBy>Christoph Wolter</cp:lastModifiedBy>
  <cp:lastPrinted>2003-10-17T11:06:00Z</cp:lastPrinted>
  <dcterms:modified xsi:type="dcterms:W3CDTF">2018-03-26T13:08:00Z</dcterms:modified>
  <cp:revision>6</cp:revision>
  <dc:subject/>
  <dc:title>1  Prozeß-Handwechselarmatur</dc:title>
</cp:coreProperties>
</file>