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  <w:szCs w:val="22"/>
          <w:highlight w:val="yellow"/>
        </w:rPr>
      </w:pPr>
      <w:r>
        <w:rPr>
          <w:rFonts w:ascii="Arial" w:hAnsi="Arial"/>
          <w:b/>
          <w:sz w:val="22"/>
          <w:szCs w:val="22"/>
          <w:highlight w:val="yellow"/>
        </w:rPr>
        <w:t>Information für das planende Ingenieur-Büro</w:t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Wir haben die Optionen mit „ODER“ gekennzeichnet, um Ihnen die Wahlmöglichkeiten aufzuzeigen. 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 xml:space="preserve">Bei der Verwendung des Textes bitten wir Sie, Ihre Wahl eindeutig zu gestalten und </w:t>
      </w:r>
      <w:r>
        <w:rPr>
          <w:rFonts w:ascii="Arial" w:hAnsi="Arial"/>
          <w:b/>
          <w:sz w:val="22"/>
          <w:szCs w:val="22"/>
          <w:highlight w:val="yellow"/>
        </w:rPr>
        <w:t>die nicht gewünschte Ausführung zu löschen.</w:t>
      </w:r>
    </w:p>
    <w:p>
      <w:pPr>
        <w:pStyle w:val="Normal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  <w:highlight w:val="yellow"/>
        </w:rPr>
        <w:t>Bitte löschen Sie zudem die kursiv dargestellten Auswahl-Hilfen!</w:t>
      </w:r>
    </w:p>
    <w:p>
      <w:pPr>
        <w:pStyle w:val="Normal"/>
        <w:rPr>
          <w:rFonts w:ascii="Arial" w:hAnsi="Arial"/>
          <w:b/>
          <w:b/>
          <w:sz w:val="22"/>
          <w:szCs w:val="22"/>
          <w:highlight w:val="yellow"/>
        </w:rPr>
      </w:pPr>
      <w:r>
        <w:rPr>
          <w:rFonts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Ultraschall Durchflussmessgerät zur Messung von Wasser und wasserähnlichen Flüssigkeiten mit integrierter Temperaturmessung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undeigenschaften für diese Geräteserie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Feldgehäuse in Kompaktausführu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Hochgenaue und zuverlässige Inline Messung des Volumenflusse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Robustes Industriedesig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DGRL/PED Zulassu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Bedienung über Webbrowser durch im Gerät integrierten Webserver (RJ45 Ethernet Schnittstelle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Messrohr Material aus rostfreiem Stahl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- Integrierte Diagnosefunktion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tion:</w:t>
      </w:r>
    </w:p>
    <w:p>
      <w:pPr>
        <w:pStyle w:val="Normal"/>
        <w:rPr>
          <w:rFonts w:ascii="Arial" w:hAnsi="Arial"/>
          <w:sz w:val="22"/>
          <w:szCs w:val="22"/>
        </w:rPr>
      </w:pPr>
      <w:bookmarkStart w:id="0" w:name="_Hlk35528877"/>
      <w:r>
        <w:rPr>
          <w:rFonts w:ascii="Arial" w:hAnsi="Arial"/>
          <w:sz w:val="22"/>
          <w:szCs w:val="22"/>
        </w:rPr>
        <w:t>- Funktion zur rückführbaren Verifikation des Messgeräts gemäß ISO 9001 im eingebauten Zustand ab Werk im Gerät integriert</w:t>
      </w:r>
      <w:bookmarkEnd w:id="0"/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auform: </w:t>
        <w:tab/>
        <w:tab/>
        <w:tab/>
        <w:t>Kompaktgerät, Messaufnehmer mit aufgebautem Messumforme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essbereich: </w:t>
        <w:tab/>
        <w:tab/>
        <w:tab/>
        <w:t>_____ m³/h</w:t>
        <w:tab/>
        <w:tab/>
        <w:tab/>
        <w:tab/>
      </w:r>
    </w:p>
    <w:p>
      <w:pPr>
        <w:pStyle w:val="Normal"/>
        <w:ind w:left="2832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(</w:t>
      </w:r>
      <w:r>
        <w:rPr>
          <w:rFonts w:ascii="Arial" w:hAnsi="Arial"/>
          <w:i/>
          <w:sz w:val="22"/>
          <w:szCs w:val="22"/>
        </w:rPr>
        <w:t xml:space="preserve">Bitte ggf. mit Applikator an den Messbereich anpassen, siehe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rFonts w:ascii="Arial" w:hAnsi="Arial"/>
            <w:i/>
            <w:sz w:val="22"/>
            <w:szCs w:val="22"/>
          </w:rPr>
          <w:t>www.de.endress.com/Applicator</w:t>
        </w:r>
      </w:hyperlink>
      <w:r>
        <w:rPr>
          <w:rFonts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ennweite: </w:t>
        <w:tab/>
        <w:tab/>
        <w:tab/>
        <w:t>DN ____ (</w:t>
      </w:r>
      <w:r>
        <w:rPr>
          <w:rFonts w:ascii="Arial" w:hAnsi="Arial"/>
          <w:i/>
          <w:sz w:val="22"/>
          <w:szCs w:val="22"/>
        </w:rPr>
        <w:t>Bitte benennen, erhältlich in DN50…DN150</w:t>
      </w:r>
      <w:r>
        <w:rPr>
          <w:rFonts w:ascii="Arial" w:hAnsi="Arial"/>
          <w:sz w:val="22"/>
          <w:szCs w:val="22"/>
        </w:rPr>
        <w:t>)</w:t>
        <w:tab/>
        <w:tab/>
        <w:tab/>
        <w:tab/>
        <w:tab/>
        <w:tab/>
        <w:t>(</w:t>
      </w:r>
      <w:r>
        <w:rPr>
          <w:rFonts w:ascii="Arial" w:hAnsi="Arial"/>
          <w:i/>
          <w:sz w:val="22"/>
          <w:szCs w:val="22"/>
        </w:rPr>
        <w:t>Bitte ggf.mit Applikator an den Messbereich anpassen, siehe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rFonts w:ascii="Arial" w:hAnsi="Arial"/>
            <w:sz w:val="22"/>
            <w:szCs w:val="22"/>
          </w:rPr>
          <w:t>www.de.endress.com/Applicator</w:t>
        </w:r>
      </w:hyperlink>
      <w:r>
        <w:rPr>
          <w:rFonts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Baulänge:</w:t>
        <w:tab/>
        <w:tab/>
        <w:tab/>
      </w:r>
      <w:r>
        <w:rPr>
          <w:rFonts w:cs="Arial" w:ascii="Arial" w:hAnsi="Arial"/>
          <w:sz w:val="22"/>
          <w:szCs w:val="22"/>
        </w:rPr>
        <w:t xml:space="preserve">Gem. DIN EN 1434-2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ind w:left="2124" w:hanging="2124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ozessanschluss: </w:t>
        <w:tab/>
        <w:tab/>
        <w:t>Rostfr. Stahl, loser Blechflansch EN1092-1 (DIN2501)</w:t>
        <w:br/>
        <w:t>ODER</w:t>
        <w:tab/>
        <w:t>Rostfr. Stahl, loser Flansch EN1092-1 (DIN2501)</w:t>
        <w:br/>
        <w:t>ODER</w:t>
        <w:tab/>
        <w:t>Rostfr. Stahl, Flansch EN1092-1-B1 (DIN2501)</w:t>
        <w:br/>
        <w:t>ODER C-Stahl, loser Flansch EN1092-1 (DIN2501)</w:t>
      </w:r>
    </w:p>
    <w:p>
      <w:pPr>
        <w:pStyle w:val="Normal"/>
        <w:ind w:left="2124" w:hanging="2124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ODER C-Stahl, loser Blechflansch EN1092-1 (DIN2501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enndruck: </w:t>
        <w:tab/>
        <w:tab/>
        <w:tab/>
        <w:t xml:space="preserve">PN10/PN16/PN25 </w:t>
      </w:r>
      <w:r>
        <w:rPr>
          <w:rFonts w:ascii="Arial" w:hAnsi="Arial"/>
          <w:i/>
          <w:sz w:val="22"/>
          <w:szCs w:val="22"/>
        </w:rPr>
        <w:t>(je nach Prozessanschluss und Nennweite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ehäuse Messumformer:</w:t>
        <w:tab/>
        <w:t>Alu-Druckguss, beschichte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chutzart Messumformer:</w:t>
        <w:tab/>
        <w:t>IP66/67</w:t>
      </w:r>
    </w:p>
    <w:p>
      <w:pPr>
        <w:pStyle w:val="Normal"/>
        <w:ind w:left="2124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chutzart Messaufnehmer: </w:t>
        <w:tab/>
        <w:t>IP66/67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nzeige: </w:t>
        <w:tab/>
        <w:tab/>
        <w:tab/>
        <w:t>Ohn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>ODER 4-zeilig, beleuchte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edienung:</w:t>
        <w:tab/>
        <w:t>Mit Webserver via RJ45 Schnittstell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bookmarkStart w:id="1" w:name="_GoBack"/>
      <w:bookmarkEnd w:id="1"/>
      <w:r>
        <w:rPr>
          <w:rFonts w:ascii="Arial" w:hAnsi="Arial"/>
          <w:sz w:val="22"/>
          <w:szCs w:val="22"/>
        </w:rPr>
        <w:t xml:space="preserve">Messabweichung: </w:t>
        <w:tab/>
        <w:tab/>
        <w:t xml:space="preserve">+/- 0,5% v.M.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>ODER</w:t>
        <w:tab/>
        <w:t>+/- 0,5% v. M., 3- Punkt</w:t>
      </w:r>
    </w:p>
    <w:p>
      <w:pPr>
        <w:pStyle w:val="Normal"/>
        <w:ind w:left="2832" w:hanging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ER</w:t>
        <w:tab/>
        <w:t>+/- 0,5% v. M., 3- Punkt, rückführbar ISO/IEC17025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essdynamik: </w:t>
        <w:tab/>
        <w:tab/>
        <w:t>200: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in-/Ausgänge:</w:t>
        <w:tab/>
        <w:t>1x 4-20mA HART und 1x Impuls/Frequenz/Schaltausgang</w:t>
      </w:r>
    </w:p>
    <w:p>
      <w:pPr>
        <w:pStyle w:val="Normal"/>
        <w:ind w:left="2832" w:hanging="283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Anwendungspaket:</w:t>
        <w:tab/>
        <w:t>rückführbare Verifikation des Messgerätes gemäß ISO 9001 im eingebauten Zustand ab Werk integriert</w:t>
      </w:r>
    </w:p>
    <w:p>
      <w:pPr>
        <w:pStyle w:val="Normal"/>
        <w:ind w:left="2832" w:hanging="2832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ind w:left="2832" w:hanging="283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inlaufstrecke:</w:t>
        <w:tab/>
        <w:t xml:space="preserve">5xDN </w:t>
      </w:r>
      <w:r>
        <w:rPr>
          <w:rFonts w:ascii="Arial" w:hAnsi="Arial"/>
          <w:i/>
          <w:sz w:val="22"/>
          <w:szCs w:val="22"/>
        </w:rPr>
        <w:t>(gemäß DIN EN1434-1:2016)</w:t>
      </w:r>
    </w:p>
    <w:p>
      <w:pPr>
        <w:pStyle w:val="Normal"/>
        <w:ind w:left="2832" w:hanging="283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uslaufstrecke:</w:t>
        <w:tab/>
        <w:t xml:space="preserve">3xDN </w:t>
      </w:r>
      <w:r>
        <w:rPr>
          <w:rFonts w:ascii="Arial" w:hAnsi="Arial"/>
          <w:i/>
          <w:sz w:val="22"/>
          <w:szCs w:val="22"/>
        </w:rPr>
        <w:t>(gemäß DIN EN1434-1:2016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Hilfsenergie: </w:t>
        <w:tab/>
        <w:tab/>
        <w:tab/>
        <w:t xml:space="preserve">24 VDC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.B. Fabrikat: </w:t>
        <w:tab/>
        <w:tab/>
        <w:tab/>
        <w:t>Endress + Hauser Prosonic Flow E100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48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d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.endress.com/Applicator" TargetMode="External"/><Relationship Id="rId3" Type="http://schemas.openxmlformats.org/officeDocument/2006/relationships/hyperlink" Target="http://www.de.endress.com/Applicat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7C31364A1AA244A6BDC7823601AF37" ma:contentTypeVersion="13" ma:contentTypeDescription="Ein neues Dokument erstellen." ma:contentTypeScope="" ma:versionID="b76dc6842624b3bfcaf8e5e1bbb878f7">
  <xsd:schema xmlns:xsd="http://www.w3.org/2001/XMLSchema" xmlns:xs="http://www.w3.org/2001/XMLSchema" xmlns:p="http://schemas.microsoft.com/office/2006/metadata/properties" xmlns:ns3="1ff847e8-a127-4da3-a07f-0aaddb7420d2" xmlns:ns4="5f4cb34d-6d19-4207-81ec-30f70788f0aa" targetNamespace="http://schemas.microsoft.com/office/2006/metadata/properties" ma:root="true" ma:fieldsID="0d27955c7e594b5cf62ea87a5cac161c" ns3:_="" ns4:_="">
    <xsd:import namespace="1ff847e8-a127-4da3-a07f-0aaddb7420d2"/>
    <xsd:import namespace="5f4cb34d-6d19-4207-81ec-30f70788f0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847e8-a127-4da3-a07f-0aaddb7420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cb34d-6d19-4207-81ec-30f70788f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Freigabehinweis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A90368-3F6C-4598-8651-36F49DF83891}">
  <ds:schemaRefs>
    <ds:schemaRef ds:uri="5f4cb34d-6d19-4207-81ec-30f70788f0aa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1ff847e8-a127-4da3-a07f-0aaddb7420d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FA91EC2-2482-4E00-A611-D2A2736E46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F04E06-C22B-4112-9D8D-D3E2B4EE38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f847e8-a127-4da3-a07f-0aaddb7420d2"/>
    <ds:schemaRef ds:uri="5f4cb34d-6d19-4207-81ec-30f70788f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2318</Characters>
  <CharactersWithSpaces>2604</CharactersWithSpaces>
  <Paragraphs>5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0:00Z</dcterms:created>
  <dc:creator>SMAEDER</dc:creator>
  <dc:description/>
  <dc:language>en-US</dc:language>
  <cp:lastModifiedBy>Alina Mengis</cp:lastModifiedBy>
  <cp:lastPrinted>2017-08-24T10:45:00Z</cp:lastPrinted>
  <dcterms:modified xsi:type="dcterms:W3CDTF">2020-03-20T09:3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7C31364A1AA244A6BDC7823601AF37</vt:lpwstr>
  </property>
  <property fmtid="{D5CDD505-2E9C-101B-9397-08002B2CF9AE}" pid="3" name="MSIP_Label_2988f0a4-524a-45f2-829d-417725fa4957_ActionId">
    <vt:lpwstr>fdf47a55-e553-4f01-a185-1d0186d224ce</vt:lpwstr>
  </property>
  <property fmtid="{D5CDD505-2E9C-101B-9397-08002B2CF9AE}" pid="4" name="MSIP_Label_2988f0a4-524a-45f2-829d-417725fa4957_Application">
    <vt:lpwstr>Microsoft Azure Information Protection</vt:lpwstr>
  </property>
  <property fmtid="{D5CDD505-2E9C-101B-9397-08002B2CF9AE}" pid="5" name="MSIP_Label_2988f0a4-524a-45f2-829d-417725fa4957_Enabled">
    <vt:lpwstr>True</vt:lpwstr>
  </property>
  <property fmtid="{D5CDD505-2E9C-101B-9397-08002B2CF9AE}" pid="6" name="MSIP_Label_2988f0a4-524a-45f2-829d-417725fa4957_Extended_MSFT_Method">
    <vt:lpwstr>Automatic</vt:lpwstr>
  </property>
  <property fmtid="{D5CDD505-2E9C-101B-9397-08002B2CF9AE}" pid="7" name="MSIP_Label_2988f0a4-524a-45f2-829d-417725fa4957_Name">
    <vt:lpwstr>Not Protected</vt:lpwstr>
  </property>
  <property fmtid="{D5CDD505-2E9C-101B-9397-08002B2CF9AE}" pid="8" name="MSIP_Label_2988f0a4-524a-45f2-829d-417725fa4957_Owner">
    <vt:lpwstr>alina.mengis@endress.com</vt:lpwstr>
  </property>
  <property fmtid="{D5CDD505-2E9C-101B-9397-08002B2CF9AE}" pid="9" name="MSIP_Label_2988f0a4-524a-45f2-829d-417725fa4957_SetDate">
    <vt:lpwstr>2020-03-18T10:20:38.0384281Z</vt:lpwstr>
  </property>
  <property fmtid="{D5CDD505-2E9C-101B-9397-08002B2CF9AE}" pid="10" name="MSIP_Label_2988f0a4-524a-45f2-829d-417725fa4957_SiteId">
    <vt:lpwstr>52daf2a9-3b73-4da4-ac6a-3f81adc92b7e</vt:lpwstr>
  </property>
  <property fmtid="{D5CDD505-2E9C-101B-9397-08002B2CF9AE}" pid="11" name="Sensitivity">
    <vt:lpwstr>Not Protected</vt:lpwstr>
  </property>
</Properties>
</file>