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22"/>
          <w:szCs w:val="22"/>
          <w:highlight w:val="yellow"/>
        </w:rPr>
      </w:pPr>
      <w:r>
        <w:rPr>
          <w:rFonts w:ascii="Arial" w:hAnsi="Arial"/>
          <w:b/>
          <w:sz w:val="22"/>
          <w:szCs w:val="22"/>
          <w:highlight w:val="yellow"/>
        </w:rPr>
        <w:t>Information für das planende Ingenieur-Büro</w:t>
      </w:r>
    </w:p>
    <w:p>
      <w:pPr>
        <w:pStyle w:val="Normal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  <w:t xml:space="preserve">Dieser Ausschreibungstext dient zur Erstellung von Leistungsverzeichnissen. </w:t>
      </w:r>
    </w:p>
    <w:p>
      <w:pPr>
        <w:pStyle w:val="Normal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  <w:t xml:space="preserve">Wir haben die Optionen mit „ODER“ gekennzeichnet, um Ihnen die Wahlmöglichkeiten aufzuzeigen. </w:t>
      </w:r>
    </w:p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  <w:highlight w:val="yellow"/>
        </w:rPr>
        <w:t xml:space="preserve">Bei der Verwendung des Textes bitten wir Sie, Ihre Wahl eindeutig zu gestalten und </w:t>
      </w:r>
      <w:r>
        <w:rPr>
          <w:rFonts w:ascii="Arial" w:hAnsi="Arial"/>
          <w:b/>
          <w:sz w:val="22"/>
          <w:szCs w:val="22"/>
          <w:highlight w:val="yellow"/>
        </w:rPr>
        <w:t>die nicht gewünschte Ausführung zu löschen.</w:t>
      </w:r>
    </w:p>
    <w:p>
      <w:pPr>
        <w:pStyle w:val="Normal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i/>
          <w:sz w:val="22"/>
          <w:szCs w:val="22"/>
          <w:highlight w:val="yellow"/>
        </w:rPr>
        <w:t>Bitte löschen Sie zudem die kursiv dargestellten Auswahl-Hilfen!</w:t>
      </w:r>
    </w:p>
    <w:p>
      <w:pPr>
        <w:pStyle w:val="Normal"/>
        <w:rPr>
          <w:rFonts w:ascii="Arial" w:hAnsi="Arial"/>
          <w:b/>
          <w:b/>
          <w:sz w:val="22"/>
          <w:szCs w:val="22"/>
          <w:highlight w:val="yellow"/>
        </w:rPr>
      </w:pPr>
      <w:r>
        <w:rPr>
          <w:rFonts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Ultraschall Durchflussmessgerät zur Messung von Flüssigkeiten in Wärmemengenapplikationen gemäß MI-004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Grundeigenschaften für diese Geräteserie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 Feldgehäuse in Kompaktausführung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 Genaue und zuverlässige Inline Messung des Volumenflusses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 Kombinierbar mit Endress+Hauser EngyCal RH33 oder beliebigen Wärmemengenzähler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 Robustes Industriedesign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 Zulassung DGRL/PED/MI-004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ption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 Geeicht nach MID MI-004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Bauform: </w:t>
        <w:tab/>
        <w:tab/>
        <w:tab/>
        <w:t>Kompaktgerät, Messaufnehmer mit aufgebautem Messumformer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Messbereich: </w:t>
        <w:tab/>
        <w:tab/>
        <w:tab/>
        <w:t>_____  m³/h</w:t>
        <w:tab/>
        <w:tab/>
        <w:tab/>
        <w:tab/>
      </w:r>
    </w:p>
    <w:p>
      <w:pPr>
        <w:pStyle w:val="Normal"/>
        <w:ind w:left="2832" w:hanging="0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sz w:val="22"/>
          <w:szCs w:val="22"/>
        </w:rPr>
        <w:t>(</w:t>
      </w:r>
      <w:r>
        <w:rPr>
          <w:rFonts w:ascii="Arial" w:hAnsi="Arial"/>
          <w:i/>
          <w:sz w:val="22"/>
          <w:szCs w:val="22"/>
        </w:rPr>
        <w:t xml:space="preserve">Bitte ggf. mit Applikator an den Messbereich anpassen, siehe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ab/>
        <w:tab/>
        <w:tab/>
        <w:tab/>
      </w:r>
      <w:hyperlink r:id="rId2">
        <w:r>
          <w:rPr>
            <w:rStyle w:val="InternetLink"/>
            <w:rFonts w:ascii="Arial" w:hAnsi="Arial"/>
            <w:i/>
            <w:sz w:val="22"/>
            <w:szCs w:val="22"/>
          </w:rPr>
          <w:t>www.de.endress.com/Applicator</w:t>
        </w:r>
      </w:hyperlink>
      <w:r>
        <w:rPr>
          <w:rFonts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2832" w:hanging="283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Nennweite: </w:t>
        <w:tab/>
        <w:t>DN ____ (</w:t>
      </w:r>
      <w:r>
        <w:rPr>
          <w:rFonts w:ascii="Arial" w:hAnsi="Arial"/>
          <w:i/>
          <w:sz w:val="22"/>
          <w:szCs w:val="22"/>
        </w:rPr>
        <w:t>Bitte benennen, erhältlich in DN50…DN150</w:t>
      </w:r>
      <w:r>
        <w:rPr>
          <w:rFonts w:ascii="Arial" w:hAnsi="Arial"/>
          <w:sz w:val="22"/>
          <w:szCs w:val="22"/>
        </w:rPr>
        <w:t>)</w:t>
      </w:r>
    </w:p>
    <w:p>
      <w:pPr>
        <w:pStyle w:val="Normal"/>
        <w:ind w:left="2832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(</w:t>
      </w:r>
      <w:r>
        <w:rPr>
          <w:rFonts w:ascii="Arial" w:hAnsi="Arial"/>
          <w:i/>
          <w:sz w:val="22"/>
          <w:szCs w:val="22"/>
        </w:rPr>
        <w:t>Bitte ggf.mit Applikator an den Messbereich anpassen, siehe</w:t>
      </w:r>
      <w:r>
        <w:rPr>
          <w:rFonts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ascii="Arial" w:hAnsi="Arial"/>
            <w:sz w:val="22"/>
            <w:szCs w:val="22"/>
          </w:rPr>
          <w:t>www.de.endress.com/Applicator</w:t>
        </w:r>
      </w:hyperlink>
      <w:r>
        <w:rPr>
          <w:rFonts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Baulänge:</w:t>
        <w:tab/>
        <w:tab/>
        <w:tab/>
      </w:r>
      <w:r>
        <w:rPr>
          <w:rFonts w:cs="Arial" w:ascii="Arial" w:hAnsi="Arial"/>
          <w:sz w:val="22"/>
          <w:szCs w:val="22"/>
        </w:rPr>
        <w:t>Gem. DIN EN 1434-2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</w:r>
    </w:p>
    <w:p>
      <w:pPr>
        <w:pStyle w:val="Normal"/>
        <w:ind w:left="2124" w:hanging="2124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rozessanschluss: </w:t>
        <w:tab/>
        <w:tab/>
        <w:t>Rostfr. Stahl, loser Blechflansch EN1092-1 (DIN2501)</w:t>
        <w:br/>
        <w:t>ODER</w:t>
        <w:tab/>
        <w:t>Rostfr. Stahl, loser Flansch EN1092-1 (DIN2501)</w:t>
        <w:br/>
        <w:t>ODER</w:t>
        <w:tab/>
        <w:t>Rostfr. Stahl, Flansch EN1092-1-B1 (DIN2501)</w:t>
        <w:br/>
        <w:t>ODER C-Stahl, loser Flansch EN1092-1 (DIN2501)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>ODER C-Stahl, loser Blechflansch EN1092-1 (DIN2501)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Nenndruck: </w:t>
        <w:tab/>
        <w:tab/>
        <w:tab/>
        <w:t xml:space="preserve">PN10/PN16/PN25 </w:t>
      </w:r>
      <w:r>
        <w:rPr>
          <w:rFonts w:ascii="Arial" w:hAnsi="Arial"/>
          <w:i/>
          <w:sz w:val="22"/>
          <w:szCs w:val="22"/>
        </w:rPr>
        <w:t>(je nach Prozessanschluss und Nennweite)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Eichfähigkeitszulassung: </w:t>
        <w:tab/>
        <w:t>MID MI-004 Class 2, Wärmemengenzähler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Gehäuse Messumformer:</w:t>
        <w:tab/>
        <w:t>Alu-Druckguss, beschichtet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chutzart Messumformer:</w:t>
        <w:tab/>
        <w:t>IP66/67</w:t>
      </w:r>
    </w:p>
    <w:p>
      <w:pPr>
        <w:pStyle w:val="Normal"/>
        <w:ind w:left="2124" w:firstLine="708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Schutzart Messaufnehmer: </w:t>
        <w:tab/>
        <w:t>IP66/67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Anzeige: </w:t>
        <w:tab/>
        <w:tab/>
        <w:tab/>
        <w:t>Ohne</w:t>
      </w:r>
    </w:p>
    <w:p>
      <w:pPr>
        <w:pStyle w:val="Normal"/>
        <w:ind w:left="2124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DER Sichtfenster </w:t>
      </w:r>
      <w:r>
        <w:rPr>
          <w:rFonts w:ascii="Arial" w:hAnsi="Arial"/>
          <w:i/>
          <w:sz w:val="22"/>
          <w:szCs w:val="22"/>
        </w:rPr>
        <w:t>(Überprüfen der Status LED zu Spannungsversorgung und Fehlmeldung)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edienung:</w:t>
        <w:tab/>
        <w:t xml:space="preserve">Kommunikation </w:t>
      </w:r>
    </w:p>
    <w:p>
      <w:pPr>
        <w:pStyle w:val="Normal"/>
        <w:ind w:left="2832" w:hanging="708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DER Ohne Kommunikation (</w:t>
      </w:r>
      <w:r>
        <w:rPr>
          <w:rFonts w:ascii="Arial" w:hAnsi="Arial"/>
          <w:i/>
          <w:sz w:val="22"/>
          <w:szCs w:val="22"/>
        </w:rPr>
        <w:t>für eichfähige Anwendungen</w:t>
      </w:r>
      <w:r>
        <w:rPr>
          <w:rFonts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Messabweichung: </w:t>
        <w:tab/>
        <w:tab/>
        <w:t xml:space="preserve">+/- 0,5% v.M.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>ODER</w:t>
        <w:tab/>
        <w:t>+/- 2,0% v.M.</w:t>
      </w:r>
    </w:p>
    <w:p>
      <w:pPr>
        <w:pStyle w:val="Normal"/>
        <w:ind w:left="2832" w:hanging="708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DER</w:t>
        <w:tab/>
        <w:t>Zulassung gemäß MID MI-004 der Europäischen Messgeräterichtlinie und somit einsetzbar im eichpflichtigen Verkehr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Messdynamik: </w:t>
        <w:tab/>
        <w:tab/>
        <w:t>über 200:1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sz w:val="22"/>
          <w:szCs w:val="22"/>
        </w:rPr>
        <w:t>Ein-/Ausgänge:</w:t>
        <w:tab/>
        <w:t xml:space="preserve">1x Impuls-/Frequenzausgang </w:t>
        <w:br/>
        <w:t xml:space="preserve">1x Impulsausgang </w:t>
      </w:r>
      <w:r>
        <w:rPr>
          <w:rFonts w:ascii="Arial" w:hAnsi="Arial"/>
          <w:i/>
          <w:sz w:val="22"/>
          <w:szCs w:val="22"/>
        </w:rPr>
        <w:t>(für eichfähige Anwendungen)</w:t>
      </w:r>
    </w:p>
    <w:p>
      <w:pPr>
        <w:pStyle w:val="Normal"/>
        <w:ind w:left="2832" w:hanging="2832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ind w:left="2832" w:hanging="2832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Einlaufstrecke:</w:t>
        <w:tab/>
        <w:t xml:space="preserve">5xDN </w:t>
      </w:r>
      <w:r>
        <w:rPr>
          <w:rFonts w:ascii="Arial" w:hAnsi="Arial"/>
          <w:i/>
          <w:sz w:val="22"/>
          <w:szCs w:val="22"/>
        </w:rPr>
        <w:t>(gemäß DIN EN1434-1:2016)</w:t>
      </w:r>
    </w:p>
    <w:p>
      <w:pPr>
        <w:pStyle w:val="Normal"/>
        <w:ind w:left="2832" w:hanging="2832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uslaufstrecke:</w:t>
        <w:tab/>
        <w:t xml:space="preserve">3xDN </w:t>
      </w:r>
      <w:r>
        <w:rPr>
          <w:rFonts w:ascii="Arial" w:hAnsi="Arial"/>
          <w:i/>
          <w:sz w:val="22"/>
          <w:szCs w:val="22"/>
        </w:rPr>
        <w:t>(gemäß DIN EN1434-1:2016)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Hilfsenergie: </w:t>
        <w:tab/>
        <w:tab/>
        <w:tab/>
        <w:t xml:space="preserve">24 VDC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.B. Fabrikat: </w:t>
        <w:tab/>
        <w:tab/>
        <w:tab/>
        <w:t xml:space="preserve">Endress + Hauser </w:t>
      </w:r>
      <w:bookmarkStart w:id="0" w:name="_GoBack"/>
      <w:bookmarkEnd w:id="0"/>
      <w:r>
        <w:rPr>
          <w:rFonts w:ascii="Arial" w:hAnsi="Arial"/>
          <w:sz w:val="22"/>
          <w:szCs w:val="22"/>
        </w:rPr>
        <w:t>Prosonic Flow E Heat</w:t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c48e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59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1d7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.endress.com/Applicator" TargetMode="External"/><Relationship Id="rId3" Type="http://schemas.openxmlformats.org/officeDocument/2006/relationships/hyperlink" Target="http://www.de.endress.com/Applicato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7C31364A1AA244A6BDC7823601AF37" ma:contentTypeVersion="13" ma:contentTypeDescription="Ein neues Dokument erstellen." ma:contentTypeScope="" ma:versionID="b76dc6842624b3bfcaf8e5e1bbb878f7">
  <xsd:schema xmlns:xsd="http://www.w3.org/2001/XMLSchema" xmlns:xs="http://www.w3.org/2001/XMLSchema" xmlns:p="http://schemas.microsoft.com/office/2006/metadata/properties" xmlns:ns3="1ff847e8-a127-4da3-a07f-0aaddb7420d2" xmlns:ns4="5f4cb34d-6d19-4207-81ec-30f70788f0aa" targetNamespace="http://schemas.microsoft.com/office/2006/metadata/properties" ma:root="true" ma:fieldsID="0d27955c7e594b5cf62ea87a5cac161c" ns3:_="" ns4:_="">
    <xsd:import namespace="1ff847e8-a127-4da3-a07f-0aaddb7420d2"/>
    <xsd:import namespace="5f4cb34d-6d19-4207-81ec-30f70788f0a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f847e8-a127-4da3-a07f-0aaddb7420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f4cb34d-6d19-4207-81ec-30f70788f0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Freigabehinweis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E6265BA-9B9C-4C6F-9A14-A588381484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ff847e8-a127-4da3-a07f-0aaddb7420d2"/>
    <ds:schemaRef ds:uri="5f4cb34d-6d19-4207-81ec-30f70788f0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73046B8-53B0-4BA8-9B35-5F35B58007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E424772-D6F0-48AB-A5F6-485A99E5EC57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1ff847e8-a127-4da3-a07f-0aaddb7420d2"/>
    <ds:schemaRef ds:uri="http://schemas.microsoft.com/office/infopath/2007/PartnerControls"/>
    <ds:schemaRef ds:uri="5f4cb34d-6d19-4207-81ec-30f70788f0aa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0</Words>
  <Characters>2239</Characters>
  <CharactersWithSpaces>2504</CharactersWithSpaces>
  <Paragraphs>5</Paragraphs>
  <Company>Endress+Ha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22:00Z</dcterms:created>
  <dc:creator>SMAEDER</dc:creator>
  <dc:description/>
  <dc:language>en-US</dc:language>
  <cp:lastModifiedBy>Alina Mengis</cp:lastModifiedBy>
  <cp:lastPrinted>2017-08-24T10:45:00Z</cp:lastPrinted>
  <dcterms:modified xsi:type="dcterms:W3CDTF">2020-03-20T09:48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7C31364A1AA244A6BDC7823601AF37</vt:lpwstr>
  </property>
  <property fmtid="{D5CDD505-2E9C-101B-9397-08002B2CF9AE}" pid="3" name="MSIP_Label_2988f0a4-524a-45f2-829d-417725fa4957_ActionId">
    <vt:lpwstr>fad4ce8d-594c-4287-9ed2-ab6b3c311346</vt:lpwstr>
  </property>
  <property fmtid="{D5CDD505-2E9C-101B-9397-08002B2CF9AE}" pid="4" name="MSIP_Label_2988f0a4-524a-45f2-829d-417725fa4957_Application">
    <vt:lpwstr>Microsoft Azure Information Protection</vt:lpwstr>
  </property>
  <property fmtid="{D5CDD505-2E9C-101B-9397-08002B2CF9AE}" pid="5" name="MSIP_Label_2988f0a4-524a-45f2-829d-417725fa4957_Enabled">
    <vt:lpwstr>True</vt:lpwstr>
  </property>
  <property fmtid="{D5CDD505-2E9C-101B-9397-08002B2CF9AE}" pid="6" name="MSIP_Label_2988f0a4-524a-45f2-829d-417725fa4957_Extended_MSFT_Method">
    <vt:lpwstr>Automatic</vt:lpwstr>
  </property>
  <property fmtid="{D5CDD505-2E9C-101B-9397-08002B2CF9AE}" pid="7" name="MSIP_Label_2988f0a4-524a-45f2-829d-417725fa4957_Name">
    <vt:lpwstr>Not Protected</vt:lpwstr>
  </property>
  <property fmtid="{D5CDD505-2E9C-101B-9397-08002B2CF9AE}" pid="8" name="MSIP_Label_2988f0a4-524a-45f2-829d-417725fa4957_Owner">
    <vt:lpwstr>alina.mengis@endress.com</vt:lpwstr>
  </property>
  <property fmtid="{D5CDD505-2E9C-101B-9397-08002B2CF9AE}" pid="9" name="MSIP_Label_2988f0a4-524a-45f2-829d-417725fa4957_SetDate">
    <vt:lpwstr>2020-03-18T10:22:09.6338268Z</vt:lpwstr>
  </property>
  <property fmtid="{D5CDD505-2E9C-101B-9397-08002B2CF9AE}" pid="10" name="MSIP_Label_2988f0a4-524a-45f2-829d-417725fa4957_SiteId">
    <vt:lpwstr>52daf2a9-3b73-4da4-ac6a-3f81adc92b7e</vt:lpwstr>
  </property>
  <property fmtid="{D5CDD505-2E9C-101B-9397-08002B2CF9AE}" pid="11" name="Sensitivity">
    <vt:lpwstr>Not Protected</vt:lpwstr>
  </property>
</Properties>
</file>