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Grenzschalter Vibronik für Flüssigkeiten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ensor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Liquiphant FailSafe ist der sichere Grenzschalter für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MIN- und MAX-Sicherheits-Anwendungen bis SIL3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Der Grenzschalter zeichnet sich durch seine Fehlersicherheit und hohe Verfügbarkeit aus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Ein permanentes LIVE-Signal überwacht zusätzlich di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Funktionssicherheit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rundeigenschaften für diese Geräteserie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4-20 mA Schnittstelle (gem. NAMUR NE06/NE43): einfache Integration über das Auswertegerät mit zweikanaligem Ausgang (Sicherheitskontakte) und Verriegelungsmöglichkeit oder direkt in eine Sicherheits-SPS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Einsatz in Sicherheitssystemen mit Anforderungen an die funktionale Sicherheit bis SIL3 gemäß IEC 61508 Ed.2.0 / IEC 61511-1 / ISA 84-1 und DIN EN ISO 13849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Wiederkehrende Prüfung: Prüftestintervall bis zu 12 Jahren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rüfung der Folgegeräte durch Knopfdruck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ermanente Selbstüberwachung/ interne Redundanz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Kein Abgleich: schnelle und kostengünstige Inbetriebnahme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Keine mechanisch bewegten Teile: wartungsfrei, kein Verschleiß, lange Lebensdauer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Überwachung der Schwinggabel auf Beschädigung Korrosion, Ansatz und mechanische Blockierung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2. Prozessabdichtung (2nd line of defence) im Standard bei Hochtemperatur oder optional auswählbar für alle anderen Ausführungen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Prozessanschluss</w:t>
        <w:tab/>
        <w:t>Gewinde G</w:t>
        <w:br/>
        <w:t>Gewinde R, NPT</w:t>
      </w:r>
    </w:p>
    <w:p>
      <w:pPr>
        <w:pStyle w:val="Normal"/>
        <w:ind w:left="2832" w:hanging="0"/>
        <w:rPr>
          <w:rFonts w:ascii="Arial" w:hAnsi="Arial"/>
        </w:rPr>
      </w:pPr>
      <w:r>
        <w:rPr>
          <w:rFonts w:ascii="Arial" w:hAnsi="Arial"/>
        </w:rPr>
        <w:t>Flansche</w:t>
      </w:r>
    </w:p>
    <w:p>
      <w:pPr>
        <w:pStyle w:val="Normal"/>
        <w:ind w:left="2832" w:hanging="0"/>
        <w:rPr>
          <w:rFonts w:ascii="Arial" w:hAnsi="Arial"/>
        </w:rPr>
      </w:pPr>
      <w:r>
        <w:rPr>
          <w:rFonts w:ascii="Arial" w:hAnsi="Arial"/>
        </w:rPr>
        <w:t>Flansche beschichtet (optional)</w:t>
      </w:r>
      <w:bookmarkStart w:id="0" w:name="_GoBack"/>
      <w:bookmarkEnd w:id="0"/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usführung </w:t>
        <w:tab/>
        <w:tab/>
        <w:tab/>
        <w:t>Kompaktversion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Kurzrohrversion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 xml:space="preserve">Rohrverlängerung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ensordesign</w:t>
        <w:tab/>
        <w:tab/>
        <w:tab/>
        <w:t>Drücke bis 100 ba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Prozesstemperaturen –60...280 °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nergieversorgung</w:t>
        <w:tab/>
        <w:tab/>
        <w:t>Versorgungsspannung nominal: DC 24 V, 2-Leit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lektrischer Anschluss</w:t>
        <w:tab/>
        <w:tab/>
        <w:t>Verschraubung M20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 xml:space="preserve">Gewinde 20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Gewinde G1/2</w:t>
        <w:br/>
        <w:tab/>
        <w:tab/>
        <w:tab/>
        <w:tab/>
        <w:t>Gewinde NPT1/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Gewinde NPT3/4</w:t>
        <w:br/>
        <w:tab/>
        <w:tab/>
        <w:tab/>
        <w:tab/>
        <w:t>Stecker M1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usgang</w:t>
        <w:tab/>
        <w:tab/>
        <w:tab/>
        <w:t xml:space="preserve">4-20 mA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Fabrikat</w:t>
        <w:tab/>
        <w:tab/>
        <w:tab/>
        <w:t>Endress + Haus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yp:</w:t>
        <w:tab/>
        <w:tab/>
        <w:tab/>
        <w:tab/>
        <w:t>FTL80/81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Mögliches Zubehör :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Einschweißadapter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Wetterschutzhaube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Hochdruck-Schiebemuffen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Schiebemuffen für drucklosen Betrieb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Speisetrenner</w:t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qFormat/>
    <w:rsid w:val="00b15585"/>
    <w:rPr>
      <w:rFonts w:ascii="Arial" w:hAnsi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xtkrperZeileneinzugZchn"/>
    <w:rsid w:val="00b15585"/>
    <w:pPr>
      <w:ind w:left="705" w:hanging="705"/>
    </w:pPr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0e0f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1909</Characters>
  <CharactersWithSpaces>2207</CharactersWithSpaces>
  <Paragraphs>4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SMAEDER</dc:creator>
  <dc:description/>
  <dc:language>en-US</dc:language>
  <cp:lastModifiedBy>Moritz Rohn</cp:lastModifiedBy>
  <dcterms:modified xsi:type="dcterms:W3CDTF">2020-09-18T08:2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2f1a3100-ab72-4bcd-a280-c64545296923</vt:lpwstr>
  </property>
  <property fmtid="{D5CDD505-2E9C-101B-9397-08002B2CF9AE}" pid="3" name="MSIP_Label_2988f0a4-524a-45f2-829d-417725fa4957_Application">
    <vt:lpwstr>Microsoft Azure Information Protection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Extended_MSFT_Method">
    <vt:lpwstr>Automatic</vt:lpwstr>
  </property>
  <property fmtid="{D5CDD505-2E9C-101B-9397-08002B2CF9AE}" pid="6" name="MSIP_Label_2988f0a4-524a-45f2-829d-417725fa4957_Name">
    <vt:lpwstr>Not Protected</vt:lpwstr>
  </property>
  <property fmtid="{D5CDD505-2E9C-101B-9397-08002B2CF9AE}" pid="7" name="MSIP_Label_2988f0a4-524a-45f2-829d-417725fa4957_Owner">
    <vt:lpwstr>moritz.rohn@endress.com</vt:lpwstr>
  </property>
  <property fmtid="{D5CDD505-2E9C-101B-9397-08002B2CF9AE}" pid="8" name="MSIP_Label_2988f0a4-524a-45f2-829d-417725fa4957_SetDate">
    <vt:lpwstr>2020-09-18T06:38:20.0766864Z</vt:lpwstr>
  </property>
  <property fmtid="{D5CDD505-2E9C-101B-9397-08002B2CF9AE}" pid="9" name="MSIP_Label_2988f0a4-524a-45f2-829d-417725fa4957_SiteId">
    <vt:lpwstr>52daf2a9-3b73-4da4-ac6a-3f81adc92b7e</vt:lpwstr>
  </property>
  <property fmtid="{D5CDD505-2E9C-101B-9397-08002B2CF9AE}" pid="10" name="Sensitivity">
    <vt:lpwstr>Not Protected</vt:lpwstr>
  </property>
</Properties>
</file>