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ckmessumformer mit abrasionsfestem Keramiksensor zur Relativdruckmessung in Gasen oder Flüssigkeit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akte Konstruktion und anpassbarer Messbereich für einfache und zeitsparende Installation und Inbetriebnahme</w:t>
      </w:r>
    </w:p>
    <w:p>
      <w:pPr>
        <w:pStyle w:val="Normal"/>
        <w:numPr>
          <w:ilvl w:val="0"/>
          <w:numId w:val="1"/>
        </w:numPr>
        <w:rPr/>
      </w:pPr>
      <w:bookmarkStart w:id="0" w:name="_Hlk529458203"/>
      <w:bookmarkEnd w:id="0"/>
      <w:r>
        <w:rPr>
          <w:rFonts w:cs="Arial" w:ascii="Arial" w:hAnsi="Arial"/>
        </w:rPr>
        <w:t>Hohe Prozessverfügbarkeit durch hohe Langzeitstabilität und Reproduzierbar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he Prozesssicherheit durch ölfreie, abrasions- und vakuumfeste Keramikmessz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9458203"/>
      <w:bookmarkStart w:id="2" w:name="_Hlk529458203"/>
      <w:bookmarkEnd w:id="2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for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aktgerät mit integriertem Messumform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prinzi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ereich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mbar/40kPa/6psi relativ, Überlast: 8bar/800kPa/12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bar/100kPa/15psi relativ, Überlast: 10bar/1MPa/150psi 2bar/200kPa/30psi relativ, Überlast: 18bar/1,8MPa/270p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bar/400kPa/60psi relativ, Überlast: 25bar/2,5MPa/375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ar/600kPa/90psi relativ, Überlast: 40bar/4MPa/60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bar/1MPa/150psi relativ, Überlast: 40bar/4MPa/60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bar/1,6MPa/240psi relativ, Überlast: 60bar/6MPa/900p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5bar/2,5MPa/375psi relativ, Überlast: 60bar/6MPa/900p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bar/4MPa/600psi relativ, Überlast: 60bar/6MPa/900ps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anschluss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inde G ½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½“ mit 11,4mm Bohr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G ¼“ innenliegen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Gewinde MNPT ½“ FNPT ¼“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NPT ½“ mit 11,4mm Bohru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Gewinde NPT ¼“ mit 3mm Bohru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winde DIN13 M2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20mA, 2 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0V, 3 Leiter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genauigkei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der kalibrierten Messspan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zeitstabilität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 von URL/Jah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off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zessanschluss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zell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 (99,9% 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htun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KM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häus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stahl 316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temperatur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…+85°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spannun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20mA: 10…30V 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…10V: 12…30V DC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scher Anschluss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stecker M16 o. NPT ½ IP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ecker M12 IP65/6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Kabel 5-25m IP66/68 (1,83m H2O für 24h)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Aufsteckanzeige PHX20 IP65 (nur in Kombination mit Ventilstecker ISO4400 M16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.B. Fabrikat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ress+Haus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abar PMC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2:00Z</dcterms:created>
  <dc:creator>SMAEDER</dc:creator>
  <dc:description/>
  <cp:keywords/>
  <dc:language>en-US</dc:language>
  <cp:lastModifiedBy>Alexander Hermann</cp:lastModifiedBy>
  <cp:lastPrinted>2018-11-08T14:27:00Z</cp:lastPrinted>
  <dcterms:modified xsi:type="dcterms:W3CDTF">2021-01-29T13:3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96c809e5-d9b9-4a88-b229-bd95d8da0710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1-18T08:27:27Z</vt:lpwstr>
  </property>
  <property fmtid="{D5CDD505-2E9C-101B-9397-08002B2CF9AE}" pid="8" name="MSIP_Label_2988f0a4-524a-45f2-829d-417725fa4957_SiteId">
    <vt:lpwstr>52daf2a9-3b73-4da4-ac6a-3f81adc92b7e</vt:lpwstr>
  </property>
</Properties>
</file>