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ckmessumformer mit vollverschweißtem Metallsensor zur Relativdruckmessung in Gasen oder Flüssigkei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akte Konstruktion und anpassbarer Messbereich für einfache und zeitsparende Installation und Inbetriebnah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_Hlk529458203"/>
      <w:r>
        <w:rPr>
          <w:rFonts w:cs="Arial" w:ascii="Arial" w:hAnsi="Arial"/>
        </w:rPr>
        <w:t>Hohe Prozesssicherheit durch hohe Langzeitstabilität, Reproduzierbarkeit und Referenzgenauigkeit von 0,5%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gerät mit integriertem Messumform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prinzip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ereich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bar/40kPa/6psi relativ, Überlast: 1,6bar/160kPa/24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bar/100kPa/15psi relativ, Überlast: 4bar/400kPa/60ps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bar/200kPa/30psi relativ, Überlast: 10bar/1MPa/15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bar/400kPa/60psi relativ, Überlast: 16bar/1,6MPa/240p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bar/600kPa/90psi relativ, Überlast: 24bar/2,4MPa/36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bar/1MPa/150psi relativ, Überlast: 40bar/4MPa/60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bar/1,6MPa/240psi relativ, Überlast: 64bar/6,4MPa/96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bar/2,5MPa/375psi relativ, Überlast: 100bar/10MPa/1500p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bar/4MPa/600psi relativ, Überlast: 160bar/16MPa/2400ps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anschluss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nde G ½“ 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½“ frontbündi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½“ mit 11,4mm Bohrun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 innenliegend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NPT ½“ mit 11,4mm Bohrung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MNPT ¼“ mit 3mm Bohrung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20mA, 2 Leiter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(0-10V, 3 Leiter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genauigkeit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der kalibrierten Messspan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zeitstabilität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von URL/Jah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zessanschluss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zell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I 316L (1.443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häus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stahl 316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entemperatur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-25…+85°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spannung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20mA: 10…30V DC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…10V: 12…30V DC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scher Anschluss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stecker M16 o. NPT ½ IP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ecker M12 IP65/67)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bel 5-25m IP66/68 (1,83m H2O für 24h)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zeig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Aufsteckanzeige PHX20 IP65 (nur in Kombination mit Ventilstecker ISO4400 M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.B. Fabrikat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Endress+Haus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/>
            </w:pPr>
            <w:r>
              <w:rPr>
                <w:rFonts w:cs="Arial" w:ascii="Arial" w:hAnsi="Arial"/>
              </w:rPr>
              <w:t>Cerabar PMP11</w:t>
            </w:r>
          </w:p>
        </w:tc>
      </w:tr>
    </w:tbl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3:00Z</dcterms:created>
  <dc:creator>SMAEDER</dc:creator>
  <dc:description/>
  <cp:keywords/>
  <dc:language>en-US</dc:language>
  <cp:lastModifiedBy>Alexander Hermann</cp:lastModifiedBy>
  <cp:lastPrinted>2018-11-08T14:27:00Z</cp:lastPrinted>
  <dcterms:modified xsi:type="dcterms:W3CDTF">2021-01-18T10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05db5149-06b4-4af7-bca2-8972b8c55be1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1-18T10:10:03Z</vt:lpwstr>
  </property>
  <property fmtid="{D5CDD505-2E9C-101B-9397-08002B2CF9AE}" pid="8" name="MSIP_Label_2988f0a4-524a-45f2-829d-417725fa4957_SiteId">
    <vt:lpwstr>52daf2a9-3b73-4da4-ac6a-3f81adc92b7e</vt:lpwstr>
  </property>
</Properties>
</file>