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</w:t>
        <w:tab/>
        <w:t>Prozess-Wechselarmatur für Trübungssensoren zur In-Line-Messung in Rohrleitungen zum Sensorein- und Ausbau unter Prozessbedingungen mit Arretierung mit folgender Ausrüstu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- integrierter abschließbarer Kugelhahn zur Abtrennung vom Prozessmedium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- integrierte Bewegungsdämpfung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- spülen der Messzelle im Schleusenr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rkstoff: </w:t>
        <w:tab/>
        <w:tab/>
        <w:tab/>
        <w:t>nichtrostender Edelstahl 1.4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ckbereich: </w:t>
        <w:tab/>
        <w:tab/>
        <w:tab/>
        <w:t>10 bar ( beim Verfahren max. 2 ba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eraturbereich: </w:t>
        <w:tab/>
        <w:tab/>
        <w:t>max. 8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ülanschluss: </w:t>
        <w:tab/>
        <w:tab/>
        <w:tab/>
        <w:t>Schlauchanschluss mit AD 9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zessanschluss: </w:t>
        <w:tab/>
        <w:tab/>
        <w:t>G2“ innen + Einschweißadapter 50 mm, Flansch DN50 PN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.: </w:t>
        <w:tab/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p: </w:t>
        <w:tab/>
        <w:tab/>
        <w:tab/>
        <w:tab/>
        <w:t>CUA 45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49:00Z</dcterms:created>
  <dc:creator>SMAEDER</dc:creator>
  <dc:description/>
  <cp:keywords/>
  <dc:language>en-US</dc:language>
  <cp:lastModifiedBy>Christian Gutknecht</cp:lastModifiedBy>
  <dcterms:modified xsi:type="dcterms:W3CDTF">2012-05-30T12:56:00Z</dcterms:modified>
  <cp:revision>4</cp:revision>
  <dc:subject/>
  <dc:title>B1</dc:title>
</cp:coreProperties>
</file>