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</w:t>
        <w:tab/>
        <w:t>kontinuierliche Füllstandmessung, ausgeführt als Doppelstabsonde zur kapazitiven kontinuierlichen Füllstandmessung mit folgender Ausrüs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kein Kundenabgleich erforderlich, voreingestellt ab Werk auf bestellte Sondenlänge     </w:t>
        <w:br/>
        <w:t xml:space="preserve">  (0…100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hohe Beständigkeit bei Säuren und Laugen durch Sondenstäbe aus Kohlefa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optimierte Lagerhaltung durch einfache Kürzung der Sondenstäbe vor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sichere Funktion unabhängig von Behältergeometrie und Behältermater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uform:</w:t>
        <w:tab/>
        <w:tab/>
        <w:tab/>
        <w:t>Doppelstabsonde, Kompaktaufnehmer mit Anschlussgehä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zessanschluss:</w:t>
        <w:tab/>
        <w:tab/>
        <w:t>Gewinde 1 1/2"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sto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ndenstab:</w:t>
        <w:tab/>
        <w:tab/>
        <w:tab/>
        <w:t>Edelstahl 316L oder Kohlefaser CFK</w:t>
      </w:r>
    </w:p>
    <w:p>
      <w:pPr>
        <w:pStyle w:val="Normal"/>
        <w:rPr/>
      </w:pPr>
      <w:r>
        <w:rPr>
          <w:rFonts w:cs="Arial" w:ascii="Arial" w:hAnsi="Arial"/>
        </w:rPr>
        <w:t>- Isolation:</w:t>
        <w:tab/>
        <w:tab/>
        <w:tab/>
        <w:t>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ewinde:</w:t>
        <w:tab/>
        <w:tab/>
        <w:tab/>
        <w:t>P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bstandhalter:</w:t>
        <w:tab/>
        <w:tab/>
        <w:tab/>
        <w:t>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ndenkürzungssatz:</w:t>
        <w:tab/>
        <w:tab/>
        <w:t>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ndenlänge:</w:t>
        <w:tab/>
        <w:tab/>
        <w:tab/>
        <w:t>150 … 2500 mm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Prozesstemperatur:</w:t>
        <w:tab/>
        <w:tab/>
        <w:t>-40°C...+10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zessdruck:</w:t>
        <w:tab/>
        <w:tab/>
        <w:tab/>
        <w:t>-1 … +10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umsleitfähigkeit:</w:t>
        <w:tab/>
        <w:tab/>
        <w:t>&gt; 30µS/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lübertragung:</w:t>
        <w:tab/>
        <w:tab/>
        <w:t>4…20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ulassung:</w:t>
        <w:tab/>
        <w:tab/>
        <w:tab/>
        <w:t>ATEX II 3G EEx nA IIC T6, WH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tzart:</w:t>
        <w:tab/>
        <w:tab/>
        <w:tab/>
        <w:t>IP 66 NEMA4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ab/>
        <w:t>FMI2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42:00Z</dcterms:created>
  <dc:creator>SMAEDER</dc:creator>
  <dc:description/>
  <dc:language>en-US</dc:language>
  <cp:lastModifiedBy>Johannes Wirth</cp:lastModifiedBy>
  <dcterms:modified xsi:type="dcterms:W3CDTF">2008-12-18T08:46:00Z</dcterms:modified>
  <cp:revision>6</cp:revision>
  <dc:subject/>
  <dc:title>1</dc:title>
</cp:coreProperties>
</file>