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llstandgrenzschalter für leitfähige Flüssigkeiten mit folgender Ausführung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uform:</w:t>
        <w:tab/>
        <w:t>Anreihgehäuse 22,5 mm für Tragschiene 3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wei Relais, ein Grenzwert eine Störung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der jeweils als Grenzschalter oder zur Zweipunktregelung einsetzb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Min Max Detektion Signalis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reline Gehä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ulassung Überfüllsicherung nach WH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TEX II (1)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ang:</w:t>
        <w:tab/>
        <w:tab/>
        <w:tab/>
        <w:t>potentialfreier Wech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fsenergie:</w:t>
        <w:tab/>
        <w:tab/>
        <w:tab/>
        <w:t>20 V...30 V(AC), 20 V... 60 V(D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fsenergie:</w:t>
        <w:tab/>
        <w:tab/>
        <w:tab/>
        <w:t>85 V... 253 V (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:</w:t>
        <w:tab/>
        <w:tab/>
        <w:tab/>
        <w:tab/>
        <w:t>FTW 32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7:00Z</dcterms:created>
  <dc:creator>SMAEDER</dc:creator>
  <dc:description/>
  <cp:keywords/>
  <dc:language>en-US</dc:language>
  <cp:lastModifiedBy>Christian Gutknecht</cp:lastModifiedBy>
  <dcterms:modified xsi:type="dcterms:W3CDTF">2012-06-01T07:32:00Z</dcterms:modified>
  <cp:revision>4</cp:revision>
  <dc:subject/>
  <dc:title>1</dc:title>
</cp:coreProperties>
</file>