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1</w:t>
        <w:tab/>
        <w:t>Grenzwertschalter für aktive und passive Zweileitergeräte, Mikroprozessor gesteuer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zeige:</w:t>
        <w:tab/>
        <w:tab/>
        <w:tab/>
        <w:t>4-stellige 7-Segmentanzeige mit Bargrap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ilfsenergie:</w:t>
        <w:tab/>
        <w:tab/>
        <w:tab/>
        <w:t>196...253 VAC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98...126 VA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21...28 VDC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gang:</w:t>
        <w:tab/>
        <w:tab/>
        <w:tab/>
        <w:t>0/4..20mA, 0/2..10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renzwertrelais:</w:t>
        <w:tab/>
        <w:tab/>
        <w:t>2 Wechsler 250 VAC, 8A/ 30 VDC, 5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ptional:</w:t>
        <w:tab/>
        <w:tab/>
        <w:tab/>
        <w:t>Messumformerspeisung 24V DC, 30 m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.B. Fabr.:</w:t>
        <w:tab/>
        <w:tab/>
        <w:tab/>
        <w:t>Endress + Haus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yp:</w:t>
        <w:tab/>
        <w:tab/>
        <w:tab/>
        <w:tab/>
        <w:t>RTA 421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5T11:41:00Z</dcterms:created>
  <dc:creator>SMAEDER</dc:creator>
  <dc:description/>
  <dc:language>en-US</dc:language>
  <cp:lastModifiedBy>Messtechnik</cp:lastModifiedBy>
  <dcterms:modified xsi:type="dcterms:W3CDTF">2005-05-04T08:01:00Z</dcterms:modified>
  <cp:revision>3</cp:revision>
  <dc:subject/>
  <dc:title>1</dc:title>
</cp:coreProperties>
</file>