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  <w:tab/>
        <w:t>Temperatur - Kopftransmitter (2-Draht) mit programmierbarem Messbereich und kundenspezifischer Linerarisierung, zur Montage im Anschlusskopf Form DI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ang:</w:t>
        <w:tab/>
        <w:tab/>
        <w:tab/>
        <w:t>1 x PT 100 in 2-,3- oder 4-Leiterschaltung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ternati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t 500; Pt 1000 nach IEC 75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s-ES"/>
        </w:rPr>
        <w:t>Ni 100, Ni 500, Ni 1000 nach DIN 43760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</w:rPr>
        <w:t>Alle gängigen Thermoelemente nach IEC 5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ang:</w:t>
        <w:tab/>
        <w:tab/>
        <w:tab/>
        <w:t>1 x 4...20 mA oder 1 x 20...4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vanische Trennung:</w:t>
        <w:tab/>
        <w:tab/>
        <w:t>U = 3,7kV (Eingang/Ausg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ssbereich:</w:t>
        <w:tab/>
        <w:tab/>
        <w:tab/>
        <w:t>abhängig vom Temperatursenso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. B. PT 100: -200...+600°C, Mindestmessspanne 10°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e:</w:t>
        <w:tab/>
        <w:tab/>
        <w:tab/>
        <w:t xml:space="preserve"> im Anschlusskopf Form DI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gebungstemperatur:</w:t>
        <w:tab/>
        <w:tab/>
        <w:t>-40...8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ptional:</w:t>
        <w:tab/>
        <w:tab/>
        <w:tab/>
        <w:t>ATEX II1G EEx ia IIC T4/T5/T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TMT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5:00Z</dcterms:created>
  <dc:creator>SMAEDER</dc:creator>
  <dc:description/>
  <dc:language>en-US</dc:language>
  <cp:lastModifiedBy>Messtechnik</cp:lastModifiedBy>
  <dcterms:modified xsi:type="dcterms:W3CDTF">2005-05-04T06:52:00Z</dcterms:modified>
  <cp:revision>4</cp:revision>
  <dc:subject/>
  <dc:title>1</dc:title>
</cp:coreProperties>
</file>