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1</w:t>
        <w:tab/>
        <w:t>Temperatur-Kopftransmitter (2-Draht) mit festem Messbereich zur Montage im Anschlusskopf Form DIN 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Eingang:</w:t>
        <w:tab/>
        <w:tab/>
        <w:tab/>
        <w:t>1 x PT 100 in 3- oder 4-Leiterschaltu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sgang:</w:t>
        <w:tab/>
        <w:tab/>
        <w:tab/>
        <w:t>1 x 4...20 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lvanische Trennung:</w:t>
        <w:tab/>
        <w:tab/>
        <w:t>U = 3,7kV (Eingang/Ausgang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>Messbereich:</w:t>
        <w:tab/>
        <w:tab/>
        <w:tab/>
        <w:t>wählbar aus verschiedenen, fest voreingestellten Bereichen: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z.B.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-30...+60°C, -20...+20°C, -20...+60°C, 0...+50°C, 0...100°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ntage:</w:t>
        <w:tab/>
        <w:tab/>
        <w:tab/>
        <w:t>im Anschlusskopf Form DIN 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mgebungstemperatur:</w:t>
        <w:tab/>
        <w:tab/>
        <w:t>-40...85°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ptional:</w:t>
        <w:tab/>
        <w:tab/>
        <w:tab/>
        <w:t>ATEX II1G EEx ia IIC T4-T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.B. Fabr.:</w:t>
        <w:tab/>
        <w:tab/>
        <w:tab/>
        <w:t>Endress + Haus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yp:</w:t>
        <w:tab/>
        <w:tab/>
        <w:tab/>
        <w:tab/>
        <w:t>TMT187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</w:pPr>
    <w:rPr>
      <w:rFonts w:ascii="Arial" w:hAnsi="Arial" w:cs="Arial"/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05:06:00Z</dcterms:created>
  <dc:creator>SMAEDER</dc:creator>
  <dc:description/>
  <dc:language>en-US</dc:language>
  <cp:lastModifiedBy>Messtechnik</cp:lastModifiedBy>
  <dcterms:modified xsi:type="dcterms:W3CDTF">2005-05-04T06:58:00Z</dcterms:modified>
  <cp:revision>3</cp:revision>
  <dc:subject/>
  <dc:title>F1</dc:title>
</cp:coreProperties>
</file>