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  Eintaucharmatur zum Festeinbau oder zur Montage mittels einer Pendelhalterung, zur Aufnahme eines </w:t>
      </w:r>
      <w:r>
        <w:rPr>
          <w:rFonts w:eastAsia="SimSun;宋体" w:cs="Arial" w:ascii="Arial" w:hAnsi="Arial"/>
          <w:b/>
          <w:lang w:eastAsia="ja-JP"/>
        </w:rPr>
        <w:t>Leitfähigkeitssensors</w:t>
      </w:r>
      <w:r>
        <w:rPr>
          <w:rFonts w:cs="Arial" w:ascii="Arial" w:hAnsi="Arial"/>
          <w:b/>
        </w:rPr>
        <w:t xml:space="preserve"> mit geradem Sensoranschluss und Anschlussgewinde G 3/4  (z.B. Endress+Hauser CLS 50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Länge: </w:t>
        <w:tab/>
        <w:tab/>
        <w:tab/>
        <w:t>600 mm; 1200 mm; 1800 mm; 2400 mm; nur Edelstahl: 36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¾, ge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.:</w:t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Eintaucharmatur, zur pendelnden Aufhängung mittels Kettenhalterung, zur Aufnahme eines </w:t>
      </w:r>
      <w:r>
        <w:rPr>
          <w:rFonts w:eastAsia="SimSun;宋体" w:cs="Arial" w:ascii="Arial" w:hAnsi="Arial"/>
          <w:b/>
          <w:lang w:eastAsia="ja-JP"/>
        </w:rPr>
        <w:t>Leitfähigkeitssensors</w:t>
      </w:r>
      <w:r>
        <w:rPr>
          <w:rFonts w:cs="Arial" w:ascii="Arial" w:hAnsi="Arial"/>
          <w:b/>
        </w:rPr>
        <w:t xml:space="preserve"> mit geradem Sensoranschluss und Anschlussgewinde G 3/4  (z.B. Endress+Hauser CLS 50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 folgender Ausführ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chrohr, ge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pendelnden Aufhängung (Kettenhalteru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änge: </w:t>
        <w:tab/>
        <w:tab/>
        <w:tab/>
        <w:t xml:space="preserve">600 mm; 1200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>PVC; Edelstahl V4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anschluss: </w:t>
        <w:tab/>
        <w:t>G ¾, gera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.:</w:t>
        <w:tab/>
        <w:t>Endress+Haus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</w:t>
        <w:tab/>
        <w:t xml:space="preserve">CYA11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8:00Z</dcterms:created>
  <dc:creator>Messtechnik</dc:creator>
  <dc:description/>
  <dc:language>en-US</dc:language>
  <cp:lastModifiedBy>Frank Lückfeldt</cp:lastModifiedBy>
  <cp:lastPrinted>2005-06-06T10:06:00Z</cp:lastPrinted>
  <dcterms:modified xsi:type="dcterms:W3CDTF">2010-03-09T10:34:00Z</dcterms:modified>
  <cp:revision>3</cp:revision>
  <dc:subject/>
  <dc:title>1  Eintaucharmatur zur Aufnahme einer pH-Kompaktelektrode mit folgender Ausführung:</dc:title>
</cp:coreProperties>
</file>