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1  Eintaucharmatur zum Festeinbau oder zur Montage mittels einer Pendelhalterung, zur Aufnahme eines </w:t>
      </w:r>
      <w:r>
        <w:rPr>
          <w:rFonts w:eastAsia="SimSun;宋体" w:cs="Arial" w:ascii="Arial" w:hAnsi="Arial"/>
          <w:b/>
          <w:lang w:eastAsia="ja-JP"/>
        </w:rPr>
        <w:t>Sauerstoffsensors</w:t>
      </w:r>
      <w:r>
        <w:rPr>
          <w:rFonts w:cs="Arial" w:ascii="Arial" w:hAnsi="Arial"/>
          <w:b/>
        </w:rPr>
        <w:t xml:space="preserve"> mit geradem Sensoranschluss und Anschlussgewinde G 1  (z.B. Endress+Hauser COS 31; COS 41; COS 61D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auchrohr, gera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Länge: </w:t>
        <w:tab/>
        <w:tab/>
        <w:tab/>
        <w:t>600 mm; 1200 mm; 1800 mm; 2400 mm, nur Edelstahl: 360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; Edelstahl V4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nsoranschluss: </w:t>
        <w:tab/>
        <w:t>G 1, gera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Endress+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 Eintaucharmatur zum Festeinbau oder zur Montage mittels einer Pendelhalterung, zur Aufnahme eines </w:t>
      </w:r>
      <w:r>
        <w:rPr>
          <w:rFonts w:eastAsia="SimSun;宋体" w:cs="Arial" w:ascii="Arial" w:hAnsi="Arial"/>
          <w:b/>
          <w:lang w:eastAsia="ja-JP"/>
        </w:rPr>
        <w:t>Sauerstoffsensors</w:t>
      </w:r>
      <w:r>
        <w:rPr>
          <w:rFonts w:cs="Arial" w:ascii="Arial" w:hAnsi="Arial"/>
          <w:b/>
        </w:rPr>
        <w:t xml:space="preserve"> mit 45° abgewinkeltem Sensoranschluss und Anschlussgewinde G 1  (z.B. Endress+Hauser COS 31; COS 41; COS 51D; COS 61 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uchrohr, gera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Länge: </w:t>
        <w:tab/>
        <w:tab/>
        <w:tab/>
        <w:t>600 mm; 1200 mm; 1800 mm; 2400 mm, nur Edelstahl: 360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; Edelstahl V4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anschluss: </w:t>
        <w:tab/>
        <w:t>G 1, 45° abgewinkel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Endress+Hauser</w:t>
      </w:r>
    </w:p>
    <w:p>
      <w:pPr>
        <w:pStyle w:val="Normal"/>
        <w:rPr/>
      </w:pPr>
      <w:r>
        <w:rPr>
          <w:rFonts w:cs="Arial" w:ascii="Arial" w:hAnsi="Arial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 Eintaucharmatur, abgewinkelt 45°, mit Schwimmer zum Ausgleich variierender Pegelstände,  zur Montage mittels einer Pendelhalterung, zur Aufnahme eines </w:t>
      </w:r>
      <w:r>
        <w:rPr>
          <w:rFonts w:eastAsia="SimSun;宋体" w:cs="Arial" w:ascii="Arial" w:hAnsi="Arial"/>
          <w:b/>
          <w:lang w:eastAsia="ja-JP"/>
        </w:rPr>
        <w:t>Sauerstoffsensors</w:t>
      </w:r>
      <w:r>
        <w:rPr>
          <w:rFonts w:cs="Arial" w:ascii="Arial" w:hAnsi="Arial"/>
          <w:b/>
        </w:rPr>
        <w:t xml:space="preserve"> mit geradem Sensoranschluss und Anschlussgewinde G 1  (z.B. Endress+Hauser COS 31; COS 41; COS 51D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auchrohr, abgewinkelt 45° Gra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wimmer 40 m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Länge: </w:t>
        <w:tab/>
        <w:tab/>
        <w:tab/>
        <w:t>600 mm; 1200 mm; 1800 mm; 240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nsoranschluss: </w:t>
        <w:tab/>
        <w:t>G 1, ge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Endress+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 Eintaucharmatur, abgewinkelt 45°, mit Schwimmer zum Ausgleich variierender Pegelstände,  zur Montage mittels einer Pendelhalterung, zur Aufnahme eines </w:t>
      </w:r>
      <w:r>
        <w:rPr>
          <w:rFonts w:eastAsia="SimSun;宋体" w:cs="Arial" w:ascii="Arial" w:hAnsi="Arial"/>
          <w:b/>
          <w:lang w:eastAsia="ja-JP"/>
        </w:rPr>
        <w:t>Sauerstoffsensors</w:t>
      </w:r>
      <w:r>
        <w:rPr>
          <w:rFonts w:cs="Arial" w:ascii="Arial" w:hAnsi="Arial"/>
          <w:b/>
        </w:rPr>
        <w:t xml:space="preserve"> mit 45° abgewinkeltem Sensoranschluss und Anschlussgewinde G 1  (z.B. Endress+Hauser COS 31; COS 41; COS 51D; COS 61 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auchrohr, abgewinkelt 45° Gra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wimmer 40 m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Länge: </w:t>
        <w:tab/>
        <w:tab/>
        <w:tab/>
        <w:t>600 mm; 1200 mm; 1800 mm; 240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anschluss: </w:t>
        <w:tab/>
        <w:t>G 1, 45° abgewink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Endress+Hauser</w:t>
      </w:r>
    </w:p>
    <w:p>
      <w:pPr>
        <w:pStyle w:val="Normal"/>
        <w:rPr/>
      </w:pPr>
      <w:r>
        <w:rPr>
          <w:rFonts w:cs="Arial" w:ascii="Arial" w:hAnsi="Arial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 Eintaucharmatur zur pendelnden Aufhängung mittels Kettenhalterung, zur Aufnahme eines </w:t>
      </w:r>
      <w:r>
        <w:rPr>
          <w:rFonts w:eastAsia="SimSun;宋体" w:cs="Arial" w:ascii="Arial" w:hAnsi="Arial"/>
          <w:b/>
          <w:lang w:eastAsia="ja-JP"/>
        </w:rPr>
        <w:t>Sauerstoffsensors</w:t>
      </w:r>
      <w:r>
        <w:rPr>
          <w:rFonts w:cs="Arial" w:ascii="Arial" w:hAnsi="Arial"/>
          <w:b/>
        </w:rPr>
        <w:t xml:space="preserve"> geradem Sensoranschluss und Anschlussgewinde G 1  (z.B. Endress+Hauser COS 31; COS 41; COS 51D )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auchrohr, gera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ur pendelnden Aufhängung (Kettenhalterung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änge: </w:t>
        <w:tab/>
        <w:tab/>
        <w:tab/>
        <w:t xml:space="preserve">600 mm; 1200 mm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; Edelstahl V4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nsoranschluss: </w:t>
        <w:tab/>
        <w:t>G 1, gera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br.:</w:t>
        <w:tab/>
        <w:t>Endress+Hause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 Eintaucharmatur zur pendelnden Aufhängung mittels Kettenhalterung, zur Aufnahme eines </w:t>
      </w:r>
      <w:r>
        <w:rPr>
          <w:rFonts w:eastAsia="SimSun;宋体" w:cs="Arial" w:ascii="Arial" w:hAnsi="Arial"/>
          <w:b/>
          <w:lang w:eastAsia="ja-JP"/>
        </w:rPr>
        <w:t>Sauerstoffsensors</w:t>
      </w:r>
      <w:r>
        <w:rPr>
          <w:rFonts w:cs="Arial" w:ascii="Arial" w:hAnsi="Arial"/>
          <w:b/>
        </w:rPr>
        <w:t xml:space="preserve"> mit 45° abgewinkeltem Sensoranschluss und Anschlussgewinde G 1  (z.B. Endress+Hauser COS 31; COS 41; COS 51D; COS 61 )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uchrohr, ge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ur pendelnden Aufhängung (Kettenhalterung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änge: </w:t>
        <w:tab/>
        <w:tab/>
        <w:tab/>
        <w:t xml:space="preserve">600 mm; 1200 mm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; Edelstahl V4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anschluss: </w:t>
        <w:tab/>
        <w:t>G 1, 45° abgewinkel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br.:</w:t>
        <w:tab/>
        <w:t>Endress+Hause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+H Weidemann Com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E+H Weidemann Com Book" w:hAnsi="E+H Weidemann Com Book" w:cs="E+H Weidemann Com Book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32:00Z</dcterms:created>
  <dc:creator>Messtechnik</dc:creator>
  <dc:description/>
  <dc:language>en-US</dc:language>
  <cp:lastModifiedBy>Bernd Scherer</cp:lastModifiedBy>
  <cp:lastPrinted>2005-06-06T10:06:00Z</cp:lastPrinted>
  <dcterms:modified xsi:type="dcterms:W3CDTF">2010-03-09T10:28:00Z</dcterms:modified>
  <cp:revision>17</cp:revision>
  <dc:subject/>
  <dc:title>1  Eintaucharmatur zur Aufnahme einer pH-Kompaktelektrode mit folgender Ausführung:</dc:title>
</cp:coreProperties>
</file>