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Anzeigegerät ohne Hilfsenergie für 4-20 mA Stromkrei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um Einsatz im Eigensicheren Bere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eige:</w:t>
        <w:tab/>
        <w:tab/>
        <w:tab/>
        <w:t>LC-Anzeige 5-stel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energie:</w:t>
        <w:tab/>
        <w:tab/>
        <w:tab/>
        <w:t>&lt;2V aus der Stromschle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ang:</w:t>
        <w:tab/>
        <w:tab/>
        <w:tab/>
        <w:t>4...20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ührung:</w:t>
        <w:tab/>
        <w:tab/>
        <w:tab/>
        <w:t>Schalttafeleinbau 48*96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assung:</w:t>
        <w:tab/>
        <w:tab/>
        <w:tab/>
        <w:t>ATEX II1G EEx ia IIC 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RIA 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4:00Z</dcterms:created>
  <dc:creator>SMAEDER</dc:creator>
  <dc:description/>
  <dc:language>en-US</dc:language>
  <cp:lastModifiedBy>SMAEDER</cp:lastModifiedBy>
  <dcterms:modified xsi:type="dcterms:W3CDTF">2003-03-25T12:23:00Z</dcterms:modified>
  <cp:revision>2</cp:revision>
  <dc:subject/>
  <dc:title>1</dc:title>
</cp:coreProperties>
</file>