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ind w:left="717" w:firstLine="348"/>
        <w:rPr/>
      </w:pPr>
      <w:r>
        <w:rPr/>
        <w:t>Thermischer Durchflussschalter zur Überwachung von Flüssigkeiten</w:t>
      </w:r>
    </w:p>
    <w:p>
      <w:pPr>
        <w:pStyle w:val="TextBodyIndent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Tasten Vor-Ort-Parametrierung oder via Software Read Win 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 oder zwei Schaltausgänge, Analogsignal 4…20 mA oder Kombination Schaltausgang und Analogausg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-Ortanzeige mit Farbumsch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stahlgehä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na kon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form:</w:t>
        <w:tab/>
        <w:tab/>
        <w:tab/>
        <w:t>Kompaktgerät mit Signalauswer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zessanschluss:</w:t>
        <w:tab/>
        <w:tab/>
        <w:t xml:space="preserve">Außengewinde G 1/2" DIN 1628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sto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zessanschluss:</w:t>
        <w:tab/>
        <w:tab/>
        <w:t>316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rmatur:</w:t>
        <w:tab/>
        <w:tab/>
        <w:tab/>
        <w:t>316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häuse:</w:t>
        <w:tab/>
        <w:tab/>
        <w:tab/>
        <w:t>Edelstahl 316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iumstemperatur:</w:t>
        <w:tab/>
        <w:tab/>
        <w:t>-20°C...+8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bereich:</w:t>
        <w:tab/>
        <w:tab/>
        <w:tab/>
        <w:t>0.. 100 %, Auflösung 1%</w:t>
        <w:br/>
        <w:tab/>
        <w:tab/>
        <w:tab/>
        <w:tab/>
        <w:t>0,03..3 m/s für W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ang:</w:t>
        <w:tab/>
        <w:tab/>
        <w:tab/>
        <w:t xml:space="preserve">4...20 mA Zweidrahttechnik,  ein oder zwei Schaltausgänge PNP, o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chaltausgang und 4…20 mA - Aus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utzart Gehäuse:</w:t>
        <w:tab/>
        <w:tab/>
        <w:t>mit Ventilstecker IP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it M12 X 1,5 Stecker IP6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DTT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9:00Z</dcterms:created>
  <dc:creator>SMAEDER</dc:creator>
  <dc:description/>
  <dc:language>en-US</dc:language>
  <cp:lastModifiedBy>Thomas Knapp</cp:lastModifiedBy>
  <dcterms:modified xsi:type="dcterms:W3CDTF">2012-10-11T08:09:00Z</dcterms:modified>
  <cp:revision>2</cp:revision>
  <dc:subject/>
  <dc:title>1</dc:title>
</cp:coreProperties>
</file>