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Adapter für Anbringung der Elektrode CPS 11D an Armatur CYA 6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abr:</w:t>
        <w:tab/>
        <w:tab/>
        <w:t>Endress + Haus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ab/>
        <w:t>Ecofit CPA 64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21:00Z</dcterms:created>
  <dc:creator>SMAEDER</dc:creator>
  <dc:description/>
  <dc:language>en-US</dc:language>
  <cp:lastModifiedBy>Frank Lückfeldt</cp:lastModifiedBy>
  <dcterms:modified xsi:type="dcterms:W3CDTF">2009-09-22T05:21:00Z</dcterms:modified>
  <cp:revision>2</cp:revision>
  <dc:subject/>
  <dc:title>A6</dc:title>
</cp:coreProperties>
</file>