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/>
        </w:rPr>
        <w:t xml:space="preserve">Digitaler Schlammspiegelsenso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ür die Erfassung von Trennzonen und Schlammspiegel in Absetzbecken und Behälter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sz w:val="20"/>
          <w:szCs w:val="20"/>
        </w:rPr>
        <w:t>- Sensor mit Wischer zur Entfernung anhaftender Verschmutzung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bookmarkStart w:id="1" w:name="OLE_LINK1"/>
      <w:r>
        <w:rPr>
          <w:rFonts w:cs="Arial" w:ascii="Arial" w:hAnsi="Arial"/>
          <w:sz w:val="20"/>
          <w:szCs w:val="20"/>
        </w:rPr>
        <w:t xml:space="preserve">- Sensor wird beim Anschluss an Messumformer (Liquiline CM442/CM444) </w:t>
        <w:br/>
        <w:t xml:space="preserve">ohne Neustart angemeldet </w:t>
        <w:br/>
        <w:t>- Intelligenter Sensor, alle Kenndaten und Kalibrierwerte sind im Sensor gespeichert</w:t>
      </w:r>
      <w:bookmarkEnd w:id="1"/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- Ausblendung von Bereichen, in denen die Trennzone nicht erwartet wird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- Unterschiedliche Bewertung der empfangenen Signalstärk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- Auswahl in der Bewertung der steigenden oder fallenden Signalflank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- Örtlich unterschiedliche Verstärkung des Sensorsignals, z. B. bei Schlammwolk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Definition eines Bereiches (Fenster) über und unter der Trennz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prinzip: </w:t>
        <w:tab/>
        <w:tab/>
        <w:tab/>
        <w:t xml:space="preserve">Ultraschallsens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z: </w:t>
        <w:tab/>
        <w:tab/>
        <w:tab/>
      </w:r>
      <w:r>
        <w:rPr>
          <w:rFonts w:cs="E+HWeidemannCom-Book" w:ascii="E+HWeidemannCom-Book" w:hAnsi="E+HWeidemannCom-Book"/>
          <w:sz w:val="18"/>
          <w:szCs w:val="18"/>
          <w:lang w:eastAsia="ja-JP"/>
        </w:rPr>
        <w:t>657 kHz unter einem Winkel von 6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bereiche: </w:t>
        <w:tab/>
        <w:tab/>
        <w:tab/>
        <w:t>0,30...1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bweichung:</w:t>
        <w:tab/>
        <w:tab/>
        <w:t>0,035m bei 3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mperaturmessbereich: </w:t>
        <w:tab/>
        <w:t>1°C...+5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ratur/Druck: </w:t>
        <w:tab/>
        <w:tab/>
        <w:t>0 ... 6 bar abso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kstoffe: </w:t>
        <w:tab/>
        <w:tab/>
        <w:tab/>
        <w:t>ABS, Epoxidh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cht:</w:t>
        <w:tab/>
        <w:tab/>
        <w:tab/>
        <w:t>1,02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länge: </w:t>
        <w:tab/>
        <w:tab/>
        <w:tab/>
        <w:t>15 m, verlängerbar auf max. 1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chluss: </w:t>
        <w:tab/>
        <w:tab/>
        <w:tab/>
        <w:t>Gewinde G 1/ NPT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.: </w:t>
        <w:tab/>
        <w:tab/>
        <w:tab/>
        <w:tab/>
        <w:t>Endress+Hau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</w:t>
        <w:tab/>
        <w:tab/>
        <w:tab/>
        <w:tab/>
        <w:t>CUS71D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WeidemannCom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eastAsia="Times New Roman" w:cs="Arial"/>
      <w:b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5:00Z</dcterms:created>
  <dc:creator>Andreas Schiefelbein, VU</dc:creator>
  <dc:description/>
  <dc:language>en-US</dc:language>
  <cp:lastModifiedBy>Christoph Wolter</cp:lastModifiedBy>
  <dcterms:modified xsi:type="dcterms:W3CDTF">2012-02-16T14:32:00Z</dcterms:modified>
  <cp:revision>5</cp:revision>
  <dc:subject/>
  <dc:title>Ausschreibungstext pH-Messung</dc:title>
</cp:coreProperties>
</file>