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highlight w:val="yellow"/>
        </w:rPr>
      </w:pPr>
      <w:bookmarkStart w:id="0" w:name="_Hlk37151119"/>
      <w:r>
        <w:rPr>
          <w:rFonts w:ascii="Arial" w:hAnsi="Arial"/>
          <w:highlight w:val="yellow"/>
        </w:rPr>
        <w:t xml:space="preserve">Dieser Ausschreibungstext dient zur Erstellung von Leistungsverzeichnissen. </w:t>
      </w:r>
    </w:p>
    <w:p>
      <w:pPr>
        <w:pStyle w:val="Normal"/>
        <w:rPr>
          <w:rFonts w:ascii="Arial" w:hAnsi="Arial"/>
          <w:highlight w:val="yellow"/>
        </w:rPr>
      </w:pPr>
      <w:r>
        <w:rPr>
          <w:rFonts w:ascii="Arial" w:hAnsi="Arial"/>
          <w:highlight w:val="yellow"/>
        </w:rPr>
        <w:t xml:space="preserve">Wir haben die Optionen mit „ODER“ gekennzeichnet, um Ihnen die Wahlmöglichkeiten aufzuzeigen. 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highlight w:val="yellow"/>
        </w:rPr>
        <w:t xml:space="preserve">Bei der Verwendung des Textes bitten wir Sie, Ihre Wahl eindeutig zu gestalten und </w:t>
      </w:r>
      <w:r>
        <w:rPr>
          <w:rFonts w:ascii="Arial" w:hAnsi="Arial"/>
          <w:b/>
          <w:highlight w:val="yellow"/>
        </w:rPr>
        <w:t>die nicht gewünschte Ausführung zu löschen.</w:t>
      </w:r>
    </w:p>
    <w:p>
      <w:pPr>
        <w:pStyle w:val="Normal"/>
        <w:rPr>
          <w:rFonts w:ascii="Arial" w:hAnsi="Arial"/>
          <w:b/>
          <w:b/>
          <w:i/>
          <w:i/>
        </w:rPr>
      </w:pPr>
      <w:bookmarkStart w:id="1" w:name="_Hlk37151119"/>
      <w:r>
        <w:rPr>
          <w:rFonts w:ascii="Arial" w:hAnsi="Arial"/>
          <w:b/>
          <w:i/>
          <w:highlight w:val="yellow"/>
        </w:rPr>
        <w:t>Bitte löschen Sie zudem die Kursiv dargestellten Auswahl-Hilfen!</w:t>
      </w:r>
      <w:bookmarkEnd w:id="1"/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Thermischer Massedurchflussmesser für Gase (Luft) zur kontinuierlichen Erfassung des Durchflusses in kg/h oder Nm³/h und der Temperatur als Einsteckausführung in Kompakt- oder Getrenntbauform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Grundeigenschaften für diese Geräteserie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- Aufnehmer verursacht keinen Druckverlust,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keine Druck- und Temperaturkompensation notwendig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ideal für Belebungsluftmessung und trockenes Faulgas/Bioga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</w:r>
    </w:p>
    <w:p>
      <w:pPr>
        <w:pStyle w:val="Normal"/>
        <w:ind w:left="2832" w:hanging="2832"/>
        <w:rPr>
          <w:rFonts w:ascii="Arial" w:hAnsi="Arial"/>
        </w:rPr>
      </w:pPr>
      <w:r>
        <w:rPr>
          <w:rFonts w:ascii="Arial" w:hAnsi="Arial"/>
        </w:rPr>
        <w:t xml:space="preserve">Bauform: </w:t>
        <w:tab/>
        <w:t>Einsteckgerät als Kompaktgerät, Messaufnehmer mit aufgebautem Messumfor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DER</w:t>
        <w:tab/>
      </w:r>
      <w:r>
        <w:rPr>
          <w:rFonts w:ascii="Arial" w:hAnsi="Arial"/>
        </w:rPr>
        <w:t>Einsteckgerät als Getrenntgerät (</w:t>
      </w:r>
      <w:r>
        <w:rPr>
          <w:rFonts w:cs="Arial" w:ascii="Arial" w:hAnsi="Arial"/>
        </w:rPr>
        <w:t>Getrennte Bauform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Prozessanschluss: </w:t>
        <w:tab/>
        <w:tab/>
        <w:t>Einstecksensor mit Skalierung und G 1"- Schiebemuffe nach ISO228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Nennweite: </w:t>
        <w:tab/>
        <w:tab/>
        <w:tab/>
        <w:t>DN ____ (Bitte benennen, DN80…DN1500)</w:t>
        <w:tab/>
        <w:tab/>
        <w:tab/>
        <w:tab/>
        <w:tab/>
        <w:tab/>
        <w:tab/>
        <w:t xml:space="preserve">(Bitte ggf. mit Applikator an den Messbereich anpassen, siehe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</w:rPr>
        <w:tab/>
        <w:tab/>
        <w:tab/>
        <w:tab/>
      </w:r>
      <w:hyperlink r:id="rId2">
        <w:r>
          <w:rPr>
            <w:rStyle w:val="InternetLink"/>
            <w:rFonts w:ascii="Arial" w:hAnsi="Arial"/>
          </w:rPr>
          <w:t>www.de.endress.com/Applicator</w:t>
        </w:r>
      </w:hyperlink>
      <w:r>
        <w:rPr>
          <w:rFonts w:ascii="Arial" w:hAnsi="Arial"/>
        </w:rPr>
        <w:t>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Nenndruck: </w:t>
        <w:tab/>
        <w:tab/>
        <w:tab/>
        <w:t>20 ba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Zulassungen:</w:t>
        <w:tab/>
        <w:tab/>
        <w:tab/>
        <w:t>ATEX II 1/2 GD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>ODER</w:t>
        <w:tab/>
        <w:t>ATEX II 2 GD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>ODER</w:t>
        <w:tab/>
        <w:t>ATEX II 3 G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rkstoff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ehäuse:</w:t>
        <w:tab/>
        <w:tab/>
        <w:tab/>
        <w:t>Pulverbeschichteter Aluminiumdruckgu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insteckrohr</w:t>
        <w:tab/>
        <w:tab/>
        <w:tab/>
        <w:t>1.4404 (316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- Messfühler (Sensor): </w:t>
        <w:tab/>
        <w:tab/>
        <w:t>1.4404 (316L)</w:t>
      </w:r>
    </w:p>
    <w:p>
      <w:pPr>
        <w:pStyle w:val="Normal"/>
        <w:ind w:left="1416" w:firstLine="708"/>
        <w:rPr>
          <w:rFonts w:ascii="Arial" w:hAnsi="Arial"/>
        </w:rPr>
      </w:pPr>
      <w:r>
        <w:rPr>
          <w:rFonts w:ascii="Arial" w:hAnsi="Arial"/>
        </w:rPr>
        <w:t>ODER</w:t>
        <w:tab/>
        <w:t>Alloy-C22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Schutzbügel:</w:t>
        <w:tab/>
        <w:tab/>
        <w:tab/>
      </w:r>
      <w:r>
        <w:rPr>
          <w:rFonts w:cs="Arial" w:ascii="Arial" w:hAnsi="Arial"/>
        </w:rPr>
        <w:t>1.4404 (316L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Messgenauigkeit:</w:t>
        <w:tab/>
        <w:tab/>
        <w:t>+/- 1,5% v. M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Messbereichsdynamik: </w:t>
        <w:tab/>
        <w:tab/>
        <w:t>100:1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Messbereiche: </w:t>
        <w:tab/>
        <w:tab/>
        <w:tab/>
        <w:t>je nach Nennweit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Schutzart:</w:t>
        <w:tab/>
        <w:t xml:space="preserve">    </w:t>
        <w:tab/>
        <w:tab/>
        <w:t xml:space="preserve"> IP 67 (NEMA 4X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Signalausgang/-eingang:</w:t>
        <w:tab/>
        <w:t>4...20 mA (HART), Impuls-/Frequenzausgang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>ODER</w:t>
        <w:tab/>
        <w:t>4...20 mA (HART), Impuls-/Frequenzausgang, 2x Relai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>ODER</w:t>
        <w:tab/>
        <w:t>Profibus P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>ODER</w:t>
        <w:tab/>
        <w:t>Profibus DP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>ODER</w:t>
        <w:tab/>
        <w:t>Foundation Fieldbu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>ODER</w:t>
        <w:tab/>
        <w:t>Modbus RS 485</w:t>
      </w:r>
    </w:p>
    <w:p>
      <w:pPr>
        <w:pStyle w:val="Normal"/>
        <w:ind w:left="2832" w:hanging="708"/>
        <w:rPr>
          <w:rFonts w:ascii="Arial" w:hAnsi="Arial"/>
        </w:rPr>
      </w:pPr>
      <w:r>
        <w:rPr>
          <w:rFonts w:ascii="Arial" w:hAnsi="Arial"/>
        </w:rPr>
        <w:t>ODER</w:t>
        <w:tab/>
        <w:t>4...20 mA (HART), 4…20 mA, Impuls-/Frequenzausgang, Statuseingang</w:t>
      </w:r>
    </w:p>
    <w:p>
      <w:pPr>
        <w:pStyle w:val="Normal"/>
        <w:ind w:left="2829" w:hanging="705"/>
        <w:rPr>
          <w:rFonts w:ascii="Arial" w:hAnsi="Arial"/>
        </w:rPr>
      </w:pPr>
      <w:r>
        <w:rPr>
          <w:rFonts w:ascii="Arial" w:hAnsi="Arial"/>
        </w:rPr>
        <w:t>ODER</w:t>
        <w:tab/>
        <w:t>4...20 mA (HART), Impuls-/Frequenzausgang, Statuseingang,</w:t>
      </w:r>
    </w:p>
    <w:p>
      <w:pPr>
        <w:pStyle w:val="Normal"/>
        <w:ind w:left="2829" w:hanging="0"/>
        <w:rPr>
          <w:rFonts w:ascii="Arial" w:hAnsi="Arial"/>
        </w:rPr>
      </w:pPr>
      <w:r>
        <w:rPr>
          <w:rFonts w:ascii="Arial" w:hAnsi="Arial"/>
        </w:rPr>
        <w:t xml:space="preserve">4…20 mA Stromeingang,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Hilfsenergie</w:t>
        <w:tab/>
        <w:tab/>
        <w:tab/>
        <w:t xml:space="preserve">85-260 V AC, 50/60 Hz </w:t>
      </w:r>
    </w:p>
    <w:p>
      <w:pPr>
        <w:pStyle w:val="Normal"/>
        <w:ind w:left="1416" w:firstLine="708"/>
        <w:rPr>
          <w:rFonts w:ascii="Arial" w:hAnsi="Arial"/>
        </w:rPr>
      </w:pPr>
      <w:r>
        <w:rPr>
          <w:rFonts w:ascii="Arial" w:hAnsi="Arial"/>
        </w:rPr>
        <w:t>ODER</w:t>
        <w:tab/>
        <w:t>20-55 V AC / 16-62 V DC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Optional als Zubehör:</w:t>
        <w:tab/>
        <w:tab/>
        <w:t>Einschweissstutzen G 1 A Innengewinde nach ISO228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z.B. Fabrikat: </w:t>
        <w:tab/>
        <w:tab/>
        <w:tab/>
        <w:t>Endress + Hauser t-mass 65I</w:t>
      </w:r>
      <w:bookmarkStart w:id="2" w:name="_GoBack"/>
      <w:bookmarkEnd w:id="2"/>
    </w:p>
    <w:p>
      <w:pPr>
        <w:pStyle w:val="Normal"/>
        <w:rPr>
          <w:rFonts w:ascii="Arial" w:hAnsi="Arial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ufzhlungTenderTexteChar" w:customStyle="1">
    <w:name w:val="AufzählungTenderTexte Char"/>
    <w:qFormat/>
    <w:rsid w:val="00af7078"/>
    <w:rPr>
      <w:rFonts w:ascii="Arial" w:hAnsi="Arial"/>
      <w:kern w:val="2"/>
      <w:lang w:val="en-GB" w:eastAsia="de-DE" w:bidi="ar-SA"/>
    </w:rPr>
  </w:style>
  <w:style w:type="character" w:styleId="InternetLink">
    <w:name w:val="Hyperlink"/>
    <w:uiPriority w:val="99"/>
    <w:unhideWhenUsed/>
    <w:rsid w:val="000d76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/>
      <w:b/>
    </w:rPr>
  </w:style>
  <w:style w:type="paragraph" w:styleId="ZwischenberschriftenTenderText" w:customStyle="1">
    <w:name w:val="ZwischenüberschriftenTenderText"/>
    <w:basedOn w:val="Normal"/>
    <w:qFormat/>
    <w:rsid w:val="00af7078"/>
    <w:pPr>
      <w:tabs>
        <w:tab w:val="clear" w:pos="708"/>
        <w:tab w:val="left" w:pos="567" w:leader="none"/>
        <w:tab w:val="left" w:pos="4536" w:leader="none"/>
        <w:tab w:val="left" w:pos="7938" w:leader="none"/>
      </w:tabs>
      <w:spacing w:before="100" w:after="100"/>
      <w:ind w:left="425" w:hanging="425"/>
    </w:pPr>
    <w:rPr>
      <w:rFonts w:ascii="Arial" w:hAnsi="Arial"/>
      <w:kern w:val="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.endress.com/Applica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7C31364A1AA244A6BDC7823601AF37" ma:contentTypeVersion="13" ma:contentTypeDescription="Ein neues Dokument erstellen." ma:contentTypeScope="" ma:versionID="b76dc6842624b3bfcaf8e5e1bbb878f7">
  <xsd:schema xmlns:xsd="http://www.w3.org/2001/XMLSchema" xmlns:xs="http://www.w3.org/2001/XMLSchema" xmlns:p="http://schemas.microsoft.com/office/2006/metadata/properties" xmlns:ns3="1ff847e8-a127-4da3-a07f-0aaddb7420d2" xmlns:ns4="5f4cb34d-6d19-4207-81ec-30f70788f0aa" targetNamespace="http://schemas.microsoft.com/office/2006/metadata/properties" ma:root="true" ma:fieldsID="0d27955c7e594b5cf62ea87a5cac161c" ns3:_="" ns4:_="">
    <xsd:import namespace="1ff847e8-a127-4da3-a07f-0aaddb7420d2"/>
    <xsd:import namespace="5f4cb34d-6d19-4207-81ec-30f70788f0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f847e8-a127-4da3-a07f-0aaddb7420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4cb34d-6d19-4207-81ec-30f70788f0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Freigabehinweis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99CA2F1-D2CD-4CB1-9333-1707F6ED92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f847e8-a127-4da3-a07f-0aaddb7420d2"/>
    <ds:schemaRef ds:uri="5f4cb34d-6d19-4207-81ec-30f70788f0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B1BF66-EE30-4BD3-90F3-C3CB7E12B80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DB06AB0-8026-4444-951B-072A357E5C5B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5f4cb34d-6d19-4207-81ec-30f70788f0aa"/>
    <ds:schemaRef ds:uri="1ff847e8-a127-4da3-a07f-0aaddb7420d2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9</Words>
  <Characters>1929</Characters>
  <CharactersWithSpaces>2184</CharactersWithSpaces>
  <Paragraphs>4</Paragraphs>
  <Company>Endress+Ha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2:00Z</dcterms:created>
  <dc:creator>SMAEDER</dc:creator>
  <dc:description/>
  <dc:language>en-US</dc:language>
  <cp:lastModifiedBy>Alina Mengis</cp:lastModifiedBy>
  <dcterms:modified xsi:type="dcterms:W3CDTF">2020-06-22T10:12:00Z</dcterms:modified>
  <cp:revision>2</cp:revision>
  <dc:subject/>
  <dc:title>Lufteintragsmessung mit thermischem Gasmassendurchflussmes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7C31364A1AA244A6BDC7823601AF37</vt:lpwstr>
  </property>
  <property fmtid="{D5CDD505-2E9C-101B-9397-08002B2CF9AE}" pid="3" name="MSIP_Label_2988f0a4-524a-45f2-829d-417725fa4957_ActionId">
    <vt:lpwstr>53b1dbdc-11b4-4ed2-90bf-79e28a0cf46b</vt:lpwstr>
  </property>
  <property fmtid="{D5CDD505-2E9C-101B-9397-08002B2CF9AE}" pid="4" name="MSIP_Label_2988f0a4-524a-45f2-829d-417725fa4957_Application">
    <vt:lpwstr>Microsoft Azure Information Protection</vt:lpwstr>
  </property>
  <property fmtid="{D5CDD505-2E9C-101B-9397-08002B2CF9AE}" pid="5" name="MSIP_Label_2988f0a4-524a-45f2-829d-417725fa4957_Enabled">
    <vt:lpwstr>True</vt:lpwstr>
  </property>
  <property fmtid="{D5CDD505-2E9C-101B-9397-08002B2CF9AE}" pid="6" name="MSIP_Label_2988f0a4-524a-45f2-829d-417725fa4957_Extended_MSFT_Method">
    <vt:lpwstr>Automatic</vt:lpwstr>
  </property>
  <property fmtid="{D5CDD505-2E9C-101B-9397-08002B2CF9AE}" pid="7" name="MSIP_Label_2988f0a4-524a-45f2-829d-417725fa4957_Name">
    <vt:lpwstr>Not Protected</vt:lpwstr>
  </property>
  <property fmtid="{D5CDD505-2E9C-101B-9397-08002B2CF9AE}" pid="8" name="MSIP_Label_2988f0a4-524a-45f2-829d-417725fa4957_Owner">
    <vt:lpwstr>alina.mengis@endress.com</vt:lpwstr>
  </property>
  <property fmtid="{D5CDD505-2E9C-101B-9397-08002B2CF9AE}" pid="9" name="MSIP_Label_2988f0a4-524a-45f2-829d-417725fa4957_SetDate">
    <vt:lpwstr>2020-04-07T09:34:39.2253534Z</vt:lpwstr>
  </property>
  <property fmtid="{D5CDD505-2E9C-101B-9397-08002B2CF9AE}" pid="10" name="MSIP_Label_2988f0a4-524a-45f2-829d-417725fa4957_SiteId">
    <vt:lpwstr>52daf2a9-3b73-4da4-ac6a-3f81adc92b7e</vt:lpwstr>
  </property>
  <property fmtid="{D5CDD505-2E9C-101B-9397-08002B2CF9AE}" pid="11" name="Sensitivity">
    <vt:lpwstr>Not Protected</vt:lpwstr>
  </property>
</Properties>
</file>