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1  </w:t>
        <w:tab/>
        <w:t>Kombinationsmesskabel für pH-/Redox-Sensoren oder 2-Elektroden Leitfähigkeitsmesszellen mit Temperaturfühler, Koaxkabel rauscharm mit 4 Hilfsadern je 0,75 mm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be: </w:t>
        <w:tab/>
        <w:tab/>
        <w:tab/>
        <w:tab/>
        <w:t xml:space="preserve">Schwar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PK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8:00Z</dcterms:created>
  <dc:creator>SMAEDER</dc:creator>
  <dc:description/>
  <dc:language>en-US</dc:language>
  <cp:lastModifiedBy>Christian Gutknecht</cp:lastModifiedBy>
  <dcterms:modified xsi:type="dcterms:W3CDTF">2016-07-12T14:48:00Z</dcterms:modified>
  <cp:revision>2</cp:revision>
  <dc:subject/>
  <dc:title>D5</dc:title>
</cp:coreProperties>
</file>