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  </w:t>
        <w:tab/>
        <w:t>Durchflussarmat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is zu drei Elektrodeneinbauplätzen für pH-/Redox-Sensoren bzw. für den Einbau in Rohrleitungen „Bypass“ oder „Inline, mit folgender Ausrüstung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odeneinbau, Anschlussgewinde G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enzialausgleichsstift serienmäßig eingebaut in Hastelloy C4 bzw. Tan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ierter Probenahmeanschluß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chträglicher Anbau eines Elektrolytvorratgefäßes bzw. einer Sprüh- und Ultraschallreinigung mög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zessanschluss: </w:t>
        <w:tab/>
        <w:tab/>
        <w:t>Schweißstutzen für DN25 Rohranschluß (Ø 28 x 1,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lansch DN 25, PN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lansch ANSI 1“, 150 l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lansch JIS 10K 2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windeanschluß (F)NPT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sberüh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urchflußgefäß: </w:t>
        <w:tab/>
        <w:tab/>
        <w:t>PVDF / Edelstahl 1.4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lindstopfen: </w:t>
        <w:tab/>
        <w:tab/>
        <w:tab/>
        <w:t>P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zialausgleichsstift:</w:t>
        <w:tab/>
        <w:t>Hastelloy C4 oder Ta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-Ringe: </w:t>
        <w:tab/>
        <w:tab/>
        <w:tab/>
        <w:t>EPDM / Viton / Chemraz / Flu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oßschutzbolzen</w:t>
        <w:tab/>
        <w:tab/>
        <w:t>PVDF / Edelstahl 1.4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-mediumsberüh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chutzkappe</w:t>
        <w:tab/>
        <w:tab/>
        <w:tab/>
        <w:t>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Überwurfmutter</w:t>
        <w:tab/>
        <w:tab/>
        <w:t>Edelstahl 1.4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denschaftlänge: </w:t>
        <w:tab/>
        <w:tab/>
        <w:t xml:space="preserve">120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deneinbauplätze: </w:t>
        <w:tab/>
        <w:t>max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- / Temperaturbereich:</w:t>
        <w:tab/>
        <w:t>bei PVDF: max. 8 bar bei 50 ºC / 0…12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i Edelstahl 1.4404: max. 10 bar / -15…+150°C (EPDM 140°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: </w:t>
        <w:tab/>
        <w:tab/>
        <w:tab/>
        <w:tab/>
        <w:t>CPA 24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SMAEDER</dc:creator>
  <dc:description/>
  <dc:language>en-US</dc:language>
  <cp:lastModifiedBy>Christian Gutknecht</cp:lastModifiedBy>
  <cp:lastPrinted>2003-10-17T11:06:00Z</cp:lastPrinted>
  <dcterms:modified xsi:type="dcterms:W3CDTF">2016-02-09T12:02:00Z</dcterms:modified>
  <cp:revision>2</cp:revision>
  <dc:subject/>
  <dc:title>1  Prozeß-Handwechselarmatur</dc:title>
</cp:coreProperties>
</file>