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1  </w:t>
        <w:tab/>
      </w:r>
      <w:r>
        <w:rPr>
          <w:rFonts w:cs="Arial" w:ascii="Arial" w:hAnsi="Arial"/>
          <w:b/>
        </w:rPr>
        <w:t>pH/Redox- und Temperatur Messumformer mit folgender Ausrüst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H/Redox-Messung umschaltba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mit automatischer Temperaturkompensatio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zweizeiliges Display für Messwert und Temperatu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übersichtliche Menüstruktur mit Klartextbedienung (6 Sprachen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Einknopf-Kalibrierung über CAL-Taste ohne Geräteöffnung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Integrierter Stromausgangssimulato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Kundenspezifische Alarmkonfiguration für Alarmkontakt und Fehlerstro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Zweipunktkalibrierung mit Plausibilitätsüberwachun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tion: für digitale pH-Sensoren „Memosens“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tional mit Sensor-Live-Check und weitere Überwachungsfunktionen (Plus-Pak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uform: </w:t>
        <w:tab/>
        <w:tab/>
        <w:tab/>
        <w:t>Feldgehäuse IP 65 mit separatem Anschlussr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gang: </w:t>
        <w:tab/>
        <w:tab/>
        <w:tab/>
        <w:t>symetrische hochohmig für pH/Redox Elektroden und 3 Leiter Pt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ä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nalog: </w:t>
        <w:tab/>
        <w:tab/>
        <w:tab/>
        <w:t>für pH/Redox-Wer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0/4...20 mA galv. Getrennt, frei programmierbar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ls Option für Temperatur-W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ptional: </w:t>
        <w:tab/>
        <w:tab/>
        <w:tab/>
        <w:t>Hart oder Profibus 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e: </w:t>
        <w:tab/>
        <w:tab/>
        <w:tab/>
        <w:t>1 Alarmkontak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ls Option 2 oder 4 Grenzkont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örfestigkeit: </w:t>
        <w:tab/>
        <w:tab/>
        <w:tab/>
        <w:t>gemäß EN 50082-2: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spannungsschutz: </w:t>
        <w:tab/>
        <w:tab/>
        <w:t>nach EN 6100-4-5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(Blitzschut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fsenergie: </w:t>
        <w:tab/>
        <w:tab/>
        <w:tab/>
        <w:t>230V, 50/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.: </w:t>
        <w:tab/>
        <w:tab/>
        <w:tab/>
        <w:tab/>
        <w:t xml:space="preserve">Endress + Hau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ab/>
        <w:tab/>
        <w:tab/>
        <w:t>CPM 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inweis</w:t>
      </w:r>
      <w:r>
        <w:rPr>
          <w:rFonts w:cs="Arial" w:ascii="Arial" w:hAnsi="Arial"/>
          <w:b/>
        </w:rPr>
        <w:t>: Analyse-Komplettmessstelle immer bestehend aus:</w:t>
        <w:br/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sor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bel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matur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ssumfo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47:00Z</dcterms:created>
  <dc:creator>SMAEDER</dc:creator>
  <dc:description/>
  <cp:keywords/>
  <dc:language>en-US</dc:language>
  <cp:lastModifiedBy>Sonja Maeder</cp:lastModifiedBy>
  <dcterms:modified xsi:type="dcterms:W3CDTF">2016-12-19T16:01:00Z</dcterms:modified>
  <cp:revision>3</cp:revision>
  <dc:subject/>
  <dc:title>D5</dc:title>
</cp:coreProperties>
</file>