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  </w:t>
        <w:tab/>
        <w:t>Chlor/Chlordioxid- und Temperatur Messumformer mit folgender Ausrüs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- Chlor- und Chlordioxidmessung über Software umschaltba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weizeiliges Display für Messwert und Temperatur bzw. pH oder Redox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übersichtliche Menüstruktur mit Klartextbedienung (6 Sprache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Einknopf-Kalibrierung über CAL-Taste ohne Geräteöffnun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ntegrierter Stromausgangssimulat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undenspezifische Alarmkonfiguration für Alarmkontakt und Fehlerstro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ptional mit automatischer pH-Kompens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Optional mit Stromeingang zur Reglerabschaltung bei Durchflussunterschreitung od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änzlichem Ausfall im Hauptstrom bzw. zur Regler-Störgrößenaufschalt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ptional HART, PROFIBUS PA/DP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Optional mit Sensor-Live-Check und weitere Überwachungsfunktionen (Plus-Paket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form: </w:t>
        <w:tab/>
        <w:tab/>
        <w:tab/>
        <w:t>Feldgehäuse IP 65 mit separatem Anschluss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gang: </w:t>
        <w:tab/>
        <w:tab/>
        <w:tab/>
        <w:t>für Chlor-/Chlordioxid, Temperatur, pH oder Redox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alog: </w:t>
        <w:tab/>
        <w:tab/>
        <w:tab/>
        <w:t>für Chlor-/Chlordioxid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0/4...20 mA galv. getrennt, frei programmierba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für Temperatur-W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tional: </w:t>
        <w:tab/>
        <w:tab/>
        <w:tab/>
        <w:t>HART oder PROFIBUS PA/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e: </w:t>
        <w:tab/>
        <w:tab/>
        <w:tab/>
        <w:t>1 Alarmkontak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2 oder 4 Grenzkont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örfestigkeit: </w:t>
        <w:tab/>
        <w:tab/>
        <w:tab/>
        <w:t>gemäß EN 50082-2: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spannungsschutz: </w:t>
        <w:tab/>
        <w:tab/>
        <w:t>nach EN 6100-4-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Blitzschu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energie: </w:t>
        <w:tab/>
        <w:tab/>
        <w:tab/>
        <w:t>230V,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br.: </w:t>
        <w:tab/>
        <w:tab/>
        <w:tab/>
        <w:tab/>
        <w:t xml:space="preserve">Endress + Haus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: </w:t>
        <w:tab/>
        <w:tab/>
        <w:tab/>
        <w:tab/>
        <w:t>CCM 25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ionales Zubehö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kroprozessorgesteuertes Photomoeter zur Kalibrierung des Transmi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CCM 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inweis</w:t>
      </w:r>
      <w:r>
        <w:rPr>
          <w:rFonts w:cs="Arial" w:ascii="Arial" w:hAnsi="Arial"/>
          <w:b/>
        </w:rPr>
        <w:t>: Analyse-Komplettmessstelle immer bestehend aus: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o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bel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matu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sum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1:00Z</dcterms:created>
  <dc:creator>SMAEDER</dc:creator>
  <dc:description/>
  <cp:keywords/>
  <dc:language>en-US</dc:language>
  <cp:lastModifiedBy>Sonja Maeder</cp:lastModifiedBy>
  <cp:lastPrinted>2005-04-25T11:49:00Z</cp:lastPrinted>
  <dcterms:modified xsi:type="dcterms:W3CDTF">2016-12-19T15:49:00Z</dcterms:modified>
  <cp:revision>6</cp:revision>
  <dc:subject/>
  <dc:title>pH/Redox-Messung</dc:title>
</cp:coreProperties>
</file>