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1</w:t>
        <w:tab/>
        <w:t>Sicherheits- Füllstandgrenzschalter mikroprozessorgesteuert, als Auswertegerät zur kapazitiven Grenzstanderfassung mit folgender Ausrüstung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r Abgleich erfolgt automatisch per Tastend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ine Schaltpunktverschiebung ermöglicht den sicheren Betrieb bei ansatzbildenden Me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törsichere pulsfrequenzmodulierte (PFM) Zweidrahtsignalübertra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ompaktes Gehäuse für platzsparende Montage auf DIN-Hutsch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ab/>
        <w:tab/>
        <w:t>Hutschienengerät (45mm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4 Leuchtdiod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Grenzsignal/Hyste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törmeldung</w:t>
        <w:br/>
        <w:tab/>
        <w:tab/>
        <w:tab/>
        <w:tab/>
        <w:t>- 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ulassung:</w:t>
        <w:tab/>
        <w:t>ATEX II (1) GD (EEx ia) IIC, WHG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änge:</w:t>
        <w:tab/>
        <w:tab/>
        <w:tab/>
        <w:t>potentialfreie Umschaltkontakt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 Grenzsignalgebe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Störrelais (NC oder 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20…35V AC/20…60 V DC</w:t>
        <w:br/>
        <w:tab/>
        <w:tab/>
        <w:tab/>
        <w:tab/>
        <w:t>85…253V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FTC 3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705" w:hanging="705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7:00Z</dcterms:created>
  <dc:creator>SMAEDER</dc:creator>
  <dc:description/>
  <dc:language>en-US</dc:language>
  <cp:lastModifiedBy>Johannes Wirth</cp:lastModifiedBy>
  <dcterms:modified xsi:type="dcterms:W3CDTF">2008-12-18T08:51:00Z</dcterms:modified>
  <cp:revision>6</cp:revision>
  <dc:subject/>
  <dc:title>1</dc:title>
</cp:coreProperties>
</file>