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  <w:t>Vortext. Information für das planende Ingenieur-Büro</w:t>
      </w:r>
    </w:p>
    <w:p>
      <w:pPr>
        <w:pStyle w:val="Normal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  <w:t xml:space="preserve">Dieser Ausschreibungstext dient zur Erstellung von Leistungsverzeichnissen. </w:t>
      </w:r>
    </w:p>
    <w:p>
      <w:pPr>
        <w:pStyle w:val="Normal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  <w:t xml:space="preserve">Wir haben die Optionen in Klammern gesetzt, um Ihnen die am häufigsten genutzten Wahlmöglichkeiten aufzuzeigen.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highlight w:val="yellow"/>
        </w:rPr>
        <w:t xml:space="preserve">Bei der Verwendung des Textes bitten wir Sie, Ihre Wahl eindeutig zu gestalten und </w:t>
      </w:r>
      <w:r>
        <w:rPr>
          <w:rFonts w:ascii="Arial" w:hAnsi="Arial"/>
          <w:b/>
          <w:highlight w:val="yellow"/>
        </w:rPr>
        <w:t>die nicht gewünschte Ausführung zu löschen.</w:t>
      </w:r>
    </w:p>
    <w:p>
      <w:pPr>
        <w:pStyle w:val="Normal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Grenzschalter Schwimmschalter für Flüssigkeiten</w:t>
      </w:r>
    </w:p>
    <w:p>
      <w:pPr>
        <w:pStyle w:val="Normal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Sensor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Grenzschalter für Flüssigkeiten und kommt in Tanks und Behältern, z. B. in Kläranlagen, zum Einsatz und wird dort zur Überfüllsicherung oder zum Trockenlaufschutz von Pumpen verwendet.</w:t>
      </w:r>
      <w:r>
        <w:rPr/>
        <w:t xml:space="preserve"> </w:t>
      </w:r>
      <w:r>
        <w:rPr>
          <w:rFonts w:ascii="Arial" w:hAnsi="Arial"/>
          <w:b/>
        </w:rPr>
        <w:t>Es stehen verschiedene Anschlusskabel für Säuren, Laugen, Öle oder Schmutzwasser zur Verfügung.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Grundeigenschaften für diese Geräteserie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 xml:space="preserve">Grenzstanddetektion in Flüssigkeiten 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 xml:space="preserve">Produkt- und Messsicherheit durch verschiedene Kabelmaterialien für unterschiedliche Medien 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Kleiner Durchmesser für einfache Montage durch Gewindebohrung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Schaltelemente als Initiator, Mikroschalt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32" w:hanging="2832"/>
        <w:rPr>
          <w:rFonts w:ascii="Arial" w:hAnsi="Arial"/>
        </w:rPr>
      </w:pPr>
      <w:r>
        <w:rPr>
          <w:rFonts w:ascii="Arial" w:hAnsi="Arial"/>
        </w:rPr>
        <w:t>Anschlusskabel</w:t>
        <w:tab/>
        <w:t>PP</w:t>
        <w:br/>
        <w:t>PVC</w:t>
        <w:br/>
        <w:t>PUR</w:t>
        <w:br/>
        <w:t>CSM</w:t>
        <w:b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Kabelängen </w:t>
        <w:tab/>
        <w:tab/>
        <w:tab/>
        <w:t>5m</w:t>
        <w:br/>
        <w:tab/>
        <w:tab/>
        <w:tab/>
        <w:tab/>
        <w:t>20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32" w:hanging="2832"/>
        <w:rPr>
          <w:rFonts w:ascii="E+HSans-Demi" w:hAnsi="E+HSans-Demi" w:cs="E+HSans-Demi"/>
          <w:sz w:val="13"/>
          <w:szCs w:val="13"/>
        </w:rPr>
      </w:pPr>
      <w:r>
        <w:rPr>
          <w:rFonts w:ascii="Arial" w:hAnsi="Arial"/>
        </w:rPr>
        <w:t>Elektronik</w:t>
        <w:tab/>
        <w:t>Wechselkontakt AC/DC</w:t>
        <w:br/>
        <w:t>Initiator mit Schaltkugel NAMU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Fabrikat</w:t>
        <w:tab/>
        <w:tab/>
        <w:tab/>
        <w:t>Endress + Haus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Typ:</w:t>
        <w:tab/>
        <w:tab/>
        <w:tab/>
        <w:tab/>
        <w:t>FTS20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Mögliches Zubehör :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NAMUR Trennschaltverstärker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Stopfbuchsverschraubung G1", PVC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Beschwerungsgewicht PA beschichtet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Gegenmutter G1", PVC</w:t>
        <w:br/>
      </w:r>
    </w:p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+HSans-Dem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eileneinzugZchn" w:customStyle="1">
    <w:name w:val="Textkörper-Zeileneinzug Zchn"/>
    <w:basedOn w:val="DefaultParagraphFont"/>
    <w:qFormat/>
    <w:rsid w:val="00b15585"/>
    <w:rPr>
      <w:rFonts w:ascii="Arial" w:hAnsi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xtkrperZeileneinzugZchn"/>
    <w:rsid w:val="00b15585"/>
    <w:pPr>
      <w:ind w:left="705" w:hanging="705"/>
    </w:pPr>
    <w:rPr>
      <w:rFonts w:ascii="Arial" w:hAnsi="Arial"/>
      <w:b/>
    </w:rPr>
  </w:style>
  <w:style w:type="paragraph" w:styleId="ListParagraph">
    <w:name w:val="List Paragraph"/>
    <w:basedOn w:val="Normal"/>
    <w:uiPriority w:val="34"/>
    <w:qFormat/>
    <w:rsid w:val="000e0f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1139</Characters>
  <CharactersWithSpaces>1298</CharactersWithSpaces>
  <Paragraphs>2</Paragraphs>
  <Company>Endress+Ha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5:00Z</dcterms:created>
  <dc:creator>SMAEDER</dc:creator>
  <dc:description/>
  <dc:language>en-US</dc:language>
  <cp:lastModifiedBy>Christian Gutknecht</cp:lastModifiedBy>
  <dcterms:modified xsi:type="dcterms:W3CDTF">2016-02-10T12:0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