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rPr/>
      </w:pPr>
      <w:r>
        <w:rPr/>
        <w:t>Energiemanager zur Berechnung von Masse und Energie von Dampf</w:t>
      </w:r>
    </w:p>
    <w:p>
      <w:pPr>
        <w:pStyle w:val="TextBodyIndent"/>
        <w:ind w:left="1065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ab/>
        <w:tab/>
        <w:t>Gehäuse für Hutschiene, Schalttafeleinbau oder Feldgehä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100...230 VAC oder 24 C AC/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Eingang:</w:t>
        <w:tab/>
        <w:t>1 analoger Eingang für Durchfluss, frei parametrierbar auf Strom, Impulse und PFM Signal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2 Universalleingänge für  PT100 und 4..20 mA  zur Temperatur oder Druckmessung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- analog:</w:t>
        <w:tab/>
        <w:t xml:space="preserve">1 analoger Ausgang, frei parametrierbar auf Strom, 0/4...20 mA, Spannung, 0...10 V ( opt.)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-digital</w:t>
        <w:tab/>
        <w:t>1 digitaler Ausgang ( opt.)</w:t>
      </w:r>
    </w:p>
    <w:p>
      <w:pPr>
        <w:pStyle w:val="Normal"/>
        <w:rPr/>
      </w:pPr>
      <w:r>
        <w:rPr>
          <w:rFonts w:cs="Arial" w:ascii="Arial" w:hAnsi="Arial"/>
        </w:rPr>
        <w:t>- Relais:</w:t>
        <w:tab/>
        <w:tab/>
        <w:tab/>
        <w:t>2 Wechselkont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hnittstelle:</w:t>
        <w:tab/>
        <w:tab/>
        <w:tab/>
        <w:t>USB, RS 485(opt), Ethernet (opt.)</w:t>
        <w:br/>
        <w:t>- Feldbus</w:t>
        <w:tab/>
        <w:tab/>
        <w:tab/>
        <w:t>Modbus RTU/TCP (op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dard</w:t>
        <w:tab/>
        <w:tab/>
        <w:tab/>
        <w:t>Dampfwärmemengen oder Massenberechnung nach IAPWS-IF 97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Berechnungen</w:t>
        <w:tab/>
        <w:t>Eine Anwendungen wird vor Ort berechnet angezeigt und weitergeg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betriebnahme</w:t>
        <w:tab/>
        <w:tab/>
        <w:tab/>
        <w:t xml:space="preserve">Vorort über 3 Tasten oder mit Bediensoftware Device Ca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zeige:</w:t>
        <w:tab/>
        <w:tab/>
        <w:tab/>
        <w:t>Mehrzeiliges Display, frei konfigurierbar mit weißer Hinterleuchtung</w:t>
        <w:br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:</w:t>
        <w:tab/>
        <w:tab/>
        <w:tab/>
        <w:tab/>
        <w:t>RS 33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9:00Z</dcterms:created>
  <dc:creator>SMAEDER</dc:creator>
  <dc:description/>
  <cp:keywords/>
  <dc:language>en-US</dc:language>
  <cp:lastModifiedBy>Thomas Knapp</cp:lastModifiedBy>
  <dcterms:modified xsi:type="dcterms:W3CDTF">2016-07-13T14:09:00Z</dcterms:modified>
  <cp:revision>4</cp:revision>
  <dc:subject/>
  <dc:title>A6</dc:title>
</cp:coreProperties>
</file>