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Funklösung WirelessHART zur drahtlosen Übertragung von Messwerten und zusätzlichen Informationen von Messgeräten, bestehend aus einem Gateway und einem oder mehreren Geräte-Adaptern</w: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Die Datenübertragung erfolgt mit dem standardisierten Protokoll WirelessHART . Messgeräte mit 4..20mA/HART-Schnittstelle können mit einem WirelessHART-Adapter SWA70 ausgerüstet werden. Dieser übertragt die verfügbaren Geräteinformationen an das WirelessHART-Gateway SWG70. Dort erfolgt die Anbindung an übergeordnete Systeme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Vermaschtes und selbstorganisierendes und -heilendes, drahtloses Netzwerk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WirelessHART-Gateway SWG70 als zentraler Zugangspunkt mit integriertem Webserver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WirelessHART-Adapter SWA70 liest Informationen aus Messgeräten, empfängt und sendet Daten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von und zu anderen Teilnehmern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- Energieversorgung der Messgeräte über die im WirelessHART-Adapter integrierte Batterie oder das 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integrierte Weitbereichsnetzteil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Bis zu 250 Teilnehmer in einem Netzwerk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250m Reichweite zwischen zwei Teilnehmern bei optimaler Funkverbindung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Funkübertragung im Frequenzband 2,4GHz (ISM-Band)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- Koexistenz mit anderen Frequenzbandnutzern (z.B. WLAN) ist gesicher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__ Stück  WirelessHART-Adapter SWA70</w:t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auform: </w:t>
        <w:tab/>
        <w:tab/>
        <w:tab/>
        <w:t xml:space="preserve">Kompaktgerät zur Montage am Messgerät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ascii="Arial" w:hAnsi="Arial"/>
        </w:rPr>
        <w:t>(Abgesetzte Montage des Kompaktgerätes Nutzung als Repeate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schlussadapter: </w:t>
        <w:tab/>
        <w:tab/>
        <w:t>Gewinde M20</w:t>
        <w:br/>
        <w:tab/>
        <w:tab/>
        <w:tab/>
        <w:tab/>
        <w:t>(G1/2, NPT1/2, NPT3/4, ohne)</w:t>
      </w:r>
      <w:r>
        <w:rPr>
          <w:rFonts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Gehäuse: </w:t>
        <w:tab/>
        <w:tab/>
        <w:tab/>
        <w:t>Polyester F32 IP65/IP66 (NEMA Type 4)</w:t>
        <w:br/>
        <w:tab/>
        <w:tab/>
        <w:tab/>
        <w:tab/>
        <w:t>(Aluminium F33 IP67), (NEMA Type 4X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:</w:t>
        <w:tab/>
        <w:t xml:space="preserve">    </w:t>
        <w:tab/>
        <w:tab/>
        <w:t>IP6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Zulassung:</w:t>
        <w:tab/>
        <w:t>ATEX II 2G Ex ia IIC T4</w:t>
        <w:br/>
        <w:t>(ATEX II 2G Ex ia IIC T4 Gb)</w:t>
        <w:br/>
        <w:t>(ATEX II 2D Ex tb (ia) IIIC IP6x T70oC Db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in-/Ausgänge:   </w:t>
        <w:tab/>
        <w:tab/>
        <w:t xml:space="preserve">2-Leiter 4...20 mA HART 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Aktiv(Versorgung eines 2-Leiter-Messgerätes) und passiv möglic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 xml:space="preserve">Hilfsenergie: </w:t>
        <w:tab/>
        <w:t>Integrierte Li-Ionen-Batterie</w:t>
        <w:br/>
        <w:t>(Integriertes Weitbereichsnetzteil 24..230V AC/D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__ Stück  WirelessHART-Gateway SWG7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auform:</w:t>
        <w:tab/>
        <w:tab/>
        <w:tab/>
        <w:t>Kompaktgerät zur Wandmontage oder auf einer Hutschien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Anschlussadapter:</w:t>
        <w:tab/>
        <w:t>Kabelverschraubung für 6..10mm Kabeldurchmesser</w:t>
        <w:br/>
        <w:t>Klemmleisten im Gehäuse-Innenrau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Gehäuse: </w:t>
        <w:tab/>
        <w:tab/>
        <w:tab/>
        <w:t>F33 Aluminiu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:</w:t>
        <w:tab/>
        <w:t xml:space="preserve">    </w:t>
        <w:tab/>
        <w:tab/>
        <w:t>IP65 (NEMA Type 4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ulassung:</w:t>
        <w:tab/>
        <w:tab/>
        <w:tab/>
        <w:t>ATEX II 3G Ex nA II T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in-/Ausgänge:   </w:t>
        <w:tab/>
        <w:tab/>
        <w:t>Ethernet und RS485 für Ethernet/IP, Modbus, HART und OP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Hilfsenergie: </w:t>
        <w:tab/>
        <w:tab/>
        <w:tab/>
        <w:t>20..30V D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Mögliches Zubehör 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2805"/>
        <w:gridCol w:w="1417"/>
        <w:gridCol w:w="3793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Zuordnung zu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Produkt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Materialnr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Beschreibung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Abgesetzte Dipolant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Rundstrahlantenne mit verbessertem Antennengewinn zur abgesetzten Montage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Abgesetzte Panelant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Richtfunktantenne mit hoher Reichweite (abgesetzte Montage)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Abgesetzte Dipolant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Antenne zur Montage auf einem Schaltschrank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Blitzschut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Blitzschutz für das Gateway mit abgesetzter Antenne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Ersatzante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Ersatz für die standardmäßig montierte Antenne am Gateway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2,5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für die abgesetzten Antennen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5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für die abgesetzten Antennen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10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für die abgesetzten Antennen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Gateway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15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13150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Kabel für die abgesetzten Antennen</w:t>
            </w:r>
          </w:p>
        </w:tc>
      </w:tr>
      <w:tr>
        <w:trPr>
          <w:trHeight w:val="794" w:hRule="atLeast"/>
        </w:trPr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Adapter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Batter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7109223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  <w:t>Batterie für den Adapter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8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2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53e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7C36B-DA5D-4E0D-9271-A77B803BC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985</Characters>
  <CharactersWithSpaces>3452</CharactersWithSpaces>
  <Paragraphs>6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SMAEDER</dc:creator>
  <dc:description/>
  <dc:language>en-US</dc:language>
  <cp:lastModifiedBy>Sonja Mäder</cp:lastModifiedBy>
  <dcterms:modified xsi:type="dcterms:W3CDTF">2020-03-23T09:4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66126f20-f040-4050-9b98-dcd355ada119</vt:lpwstr>
  </property>
  <property fmtid="{D5CDD505-2E9C-101B-9397-08002B2CF9AE}" pid="3" name="MSIP_Label_2988f0a4-524a-45f2-829d-417725fa4957_Application">
    <vt:lpwstr>Microsoft Azure Information Protection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Extended_MSFT_Method">
    <vt:lpwstr>Automatic</vt:lpwstr>
  </property>
  <property fmtid="{D5CDD505-2E9C-101B-9397-08002B2CF9AE}" pid="6" name="MSIP_Label_2988f0a4-524a-45f2-829d-417725fa4957_Name">
    <vt:lpwstr>Not Protected</vt:lpwstr>
  </property>
  <property fmtid="{D5CDD505-2E9C-101B-9397-08002B2CF9AE}" pid="7" name="MSIP_Label_2988f0a4-524a-45f2-829d-417725fa4957_Owner">
    <vt:lpwstr>sonja.maeder@endress.com</vt:lpwstr>
  </property>
  <property fmtid="{D5CDD505-2E9C-101B-9397-08002B2CF9AE}" pid="8" name="MSIP_Label_2988f0a4-524a-45f2-829d-417725fa4957_SetDate">
    <vt:lpwstr>2020-03-23T09:43:51.9595865Z</vt:lpwstr>
  </property>
  <property fmtid="{D5CDD505-2E9C-101B-9397-08002B2CF9AE}" pid="9" name="MSIP_Label_2988f0a4-524a-45f2-829d-417725fa4957_SiteId">
    <vt:lpwstr>52daf2a9-3b73-4da4-ac6a-3f81adc92b7e</vt:lpwstr>
  </property>
  <property fmtid="{D5CDD505-2E9C-101B-9397-08002B2CF9AE}" pid="10" name="Sensitivity">
    <vt:lpwstr>Not Protected</vt:lpwstr>
  </property>
</Properties>
</file>