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  </w:t>
        <w:tab/>
        <w:t>Leitfähigkeitsmesszell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>konduktiv mit Pt 100 Temperaturfühler bestehend aus:</w:t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chanischer Anschluss: </w:t>
        <w:tab/>
        <w:t>NPT 1/2"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Werkstoff: </w:t>
        <w:tab/>
        <w:tab/>
        <w:tab/>
        <w:t>polierter Edelstahl 1.4435/SS316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Temperaturbereich: </w:t>
        <w:tab/>
        <w:tab/>
        <w:t xml:space="preserve">0...120°C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ellkonstante: </w:t>
        <w:tab/>
        <w:tab/>
        <w:tab/>
        <w:t>K=0,01 (0,1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ssbereich: </w:t>
        <w:tab/>
        <w:tab/>
        <w:tab/>
        <w:t>0,04…20 µs/cm (0,1…200 µS/c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Länge inkl. Gewinde: </w:t>
        <w:tab/>
        <w:tab/>
        <w:t>73 m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ruck: </w:t>
        <w:tab/>
        <w:tab/>
        <w:tab/>
        <w:tab/>
        <w:t>max. 12 bar (20°C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Fabr.: </w:t>
        <w:tab/>
        <w:tab/>
        <w:tab/>
        <w:tab/>
        <w:t>Endress + Haus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Typ: </w:t>
        <w:tab/>
        <w:tab/>
        <w:tab/>
        <w:tab/>
        <w:t>CLS 1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inweis</w:t>
      </w:r>
      <w:r>
        <w:rPr>
          <w:rFonts w:cs="Arial" w:ascii="Arial" w:hAnsi="Arial"/>
          <w:b/>
        </w:rPr>
        <w:t>: Analyse-Kom</w:t>
      </w:r>
      <w:bookmarkStart w:id="0" w:name="_GoBack"/>
      <w:bookmarkEnd w:id="0"/>
      <w:r>
        <w:rPr>
          <w:rFonts w:cs="Arial" w:ascii="Arial" w:hAnsi="Arial"/>
          <w:b/>
        </w:rPr>
        <w:t>plettmessstelle immer bestehend aus: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s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b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matu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sumformer</w:t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0c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426</Characters>
  <CharactersWithSpaces>482</CharactersWithSpaces>
  <Paragraphs>1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2:00Z</dcterms:created>
  <dc:creator>SMAEDER</dc:creator>
  <dc:description/>
  <dc:language>en-US</dc:language>
  <cp:lastModifiedBy>Sonja Maeder</cp:lastModifiedBy>
  <cp:lastPrinted>2005-04-26T12:32:00Z</cp:lastPrinted>
  <dcterms:modified xsi:type="dcterms:W3CDTF">2016-12-19T15:32:00Z</dcterms:modified>
  <cp:revision>2</cp:revision>
  <dc:subject/>
  <dc:title>1  Leitfähigkeitsmeßz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