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Vortext. Information für das planende Ingenieur-Bür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Dieser Ausschreibungstext dient zur Erstellung von Leistungsverzeichnissen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Wir haben die Optionen in Klammern gesetzt, um Ihnen die am häufigsten genutzten Wahlmöglichkeiten aufzuzeig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 xml:space="preserve">Bei der Verwendung des Textes bitten wir Sie, Ihre Wahl eindeutig zu gestalten und </w:t>
      </w:r>
      <w:r>
        <w:rPr>
          <w:rFonts w:cs="Arial" w:ascii="Arial" w:hAnsi="Arial"/>
          <w:b/>
          <w:highlight w:val="yellow"/>
        </w:rPr>
        <w:t>die nicht gewünschte Ausführung zu lösch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ferenzdruckmessumformer mit vollverschweißtem Metallsensor zur Differenzdruckmessung in Gasen, Dämpfen oder Flüssigkei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_Hlk62740688"/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betriebnahme-Assistent mit frei einstellbarem Messbereich ohne Druckvorgabe via Display, Bluetooth® oder D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rahtlose Kommunikation und Bedienung via Bluetooth®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bookmarkStart w:id="1" w:name="_Hlk61862521"/>
      <w:bookmarkEnd w:id="1"/>
      <w:r>
        <w:rPr>
          <w:rFonts w:cs="Arial" w:ascii="Arial" w:hAnsi="Arial"/>
        </w:rPr>
        <w:t>Hohe Prozessverfügbarkeit durch hohe Langzeitstabilität und Reproduzierbarkeit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bookmarkStart w:id="2" w:name="_Hlk61862521"/>
      <w:bookmarkEnd w:id="2"/>
      <w:r>
        <w:rPr>
          <w:rFonts w:cs="Arial" w:ascii="Arial" w:hAnsi="Arial"/>
        </w:rPr>
        <w:t>Minimierte Gerätevielfalt mit damit verbundener Kostenreduzierung durch Messbereiche von &lt;1 mbar bis 44 bar</w:t>
      </w:r>
      <w:bookmarkStart w:id="3" w:name="_Hlk61862602"/>
      <w:r>
        <w:rPr>
          <w:rFonts w:cs="Arial" w:ascii="Arial" w:hAnsi="Arial"/>
        </w:rPr>
        <w:t xml:space="preserve"> Differenzdruck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ielseitig einsetzbar durch weltweite Zulassungen für explosionsgefährdete Bereich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bookmarkStart w:id="4" w:name="_Hlk62740755"/>
      <w:bookmarkEnd w:id="3"/>
      <w:r>
        <w:rPr>
          <w:rFonts w:cs="Arial" w:ascii="Arial" w:hAnsi="Arial"/>
        </w:rPr>
        <w:t>Grafische Anzeige mit optischen Bedientasten durch das Sichtfenster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istoROM-Speicherkonzept zum schnellstmöglichen Elektroniktausch dank automatischem Datenspeichermanagement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tional: integrierte Funktion zur Verifikation des Messgeräts im eingebauten Zustand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bookmarkStart w:id="5" w:name="_Hlk62740755"/>
      <w:r>
        <w:rPr>
          <w:rFonts w:cs="Arial" w:ascii="Arial" w:hAnsi="Arial"/>
        </w:rPr>
        <w:t xml:space="preserve">Optional: vielfältiges Zubehör </w:t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form:</w:t>
        <w:tab/>
        <w:tab/>
        <w:tab/>
        <w:t xml:space="preserve">Kompaktgerät mit integriertem Messumform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prinzip:</w:t>
        <w:tab/>
        <w:tab/>
        <w:tab/>
        <w:t>Differenzdr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Relat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Absol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sbereich: </w:t>
        <w:tab/>
        <w:tab/>
        <w:tab/>
        <w:t>10mbar/1kPa/0,15psi, Überlast: 1bar/100kPa/14,5p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0mbar/3kPa/0,45psi, Überlast: 1bar/100kPa/14,5p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0mbar/10kPa/1,5psi, Überlast: 420bar/42MPa/6300p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00mbar/50kPa/7,5psi, Überlast: 420bar/42MPa/6300p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bar/300kPa/45psi, Überlast: 420bar/42MPa/6300p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6bar/1,6MPa/240psi, Überlast: 420bar/42MPa/6300psi</w:t>
        <w:tab/>
        <w:tab/>
        <w:tab/>
        <w:tab/>
        <w:tab/>
        <w:tab/>
        <w:t>40bar/4MPa/600psi, Überlast: 420bar/42MPa/6300ps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>(160bar/16MPa/2400psi abs./rel., Überlast: 240bar/24MPa/3600p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</w:rPr>
        <w:t>(250bar/25MPa/3750psi abs./rel., Überlast: 375bar/37,5MPa/5625p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zessanschluss: </w:t>
        <w:tab/>
        <w:tab/>
        <w:t>NPT1/4-18 IEC6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Coplan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RC1/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sgang: </w:t>
        <w:tab/>
        <w:tab/>
        <w:tab/>
        <w:t>4…20mA 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lassungen: </w:t>
        <w:tab/>
        <w:tab/>
        <w:tab/>
        <w:t>Ex-freier Ber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SF61 Trinkwasserzulass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TW Trinkwasserzulass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ATEX/IE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C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E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NEP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INMET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JP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K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erenzgenauigkeit: </w:t>
        <w:tab/>
        <w:tab/>
        <w:t>0,05% der kalibrierten Messspanne / optional bis zu 0,03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stof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zessanschluss:</w:t>
        <w:tab/>
        <w:tab/>
        <w:t>316L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(Alloy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sszelle:</w:t>
        <w:tab/>
        <w:tab/>
        <w:tab/>
        <w:t>AISI 316L (1.4435)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(Gold)</w:t>
        <w:br/>
        <w:t>(AlloyC)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(Monel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(Tant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chtung: </w:t>
        <w:tab/>
        <w:tab/>
        <w:tab/>
        <w:t>FKM Viton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(EPDM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(PTFE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(FFK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häuse:</w:t>
        <w:tab/>
        <w:tab/>
        <w:tab/>
        <w:t>Alumin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dientemperatur: </w:t>
        <w:tab/>
        <w:tab/>
        <w:t>-40…+85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orgungsspannung:</w:t>
        <w:tab/>
        <w:tab/>
        <w:t>10,5…35V 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Elektrischer Anschluss:</w:t>
        <w:tab/>
      </w:r>
      <w:bookmarkStart w:id="6" w:name="_Hlk61863533"/>
      <w:r>
        <w:rPr>
          <w:rFonts w:cs="Arial" w:ascii="Arial" w:hAnsi="Arial"/>
        </w:rPr>
        <w:t>Verschraubung M20 IP66/68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(Gewinde M20 IP66/68)</w:t>
        <w:br/>
        <w:t>(Gewinde G1/2 IP66/68)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ab/>
        <w:t>(Gewinde NPT1/2 IP66/68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(Stecker M12 IP66/67)</w:t>
      </w:r>
      <w:bookmarkEnd w:id="6"/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(Stecker Han7D IP65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61863478"/>
      <w:bookmarkStart w:id="8" w:name="_Hlk61863478"/>
      <w:bookmarkEnd w:id="8"/>
    </w:p>
    <w:p>
      <w:pPr>
        <w:pStyle w:val="Normal"/>
        <w:ind w:left="2832" w:hanging="2832"/>
        <w:rPr>
          <w:rFonts w:ascii="Arial" w:hAnsi="Arial" w:cs="Arial"/>
        </w:rPr>
      </w:pPr>
      <w:bookmarkStart w:id="9" w:name="_Hlk61863478"/>
      <w:bookmarkStart w:id="10" w:name="_Hlk62741229"/>
      <w:bookmarkEnd w:id="9"/>
      <w:bookmarkEnd w:id="10"/>
      <w:r>
        <w:rPr>
          <w:rFonts w:cs="Arial" w:ascii="Arial" w:hAnsi="Arial"/>
        </w:rPr>
        <w:t>Anzeige:</w:t>
        <w:tab/>
        <w:t>optionale grafische Anzeige inkl. 3 optische Bedientasten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(Segmentanzeige ohne Tasten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(Ohne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Bedienung:</w:t>
        <w:tab/>
        <w:t>Über Display von außen mittels optischer Bedientasten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Über Bluetooth</w:t>
      </w:r>
    </w:p>
    <w:p>
      <w:pPr>
        <w:pStyle w:val="Normal"/>
        <w:ind w:left="2832" w:hanging="2832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Über DTM</w:t>
      </w:r>
      <w:r>
        <w:rPr>
          <w:rFonts w:cs="Arial" w:ascii="Arial" w:hAnsi="Arial"/>
          <w:lang w:val="en-US"/>
        </w:rPr>
        <w:t xml:space="preserve"> (Fieldcare/Devicecare)</w:t>
      </w:r>
    </w:p>
    <w:p>
      <w:pPr>
        <w:pStyle w:val="Normal"/>
        <w:ind w:left="2832" w:hanging="283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Geräteprüfung (</w:t>
      </w:r>
      <w:r>
        <w:rPr>
          <w:rFonts w:cs="Arial" w:ascii="Arial" w:hAnsi="Arial"/>
          <w:i/>
          <w:iCs/>
        </w:rPr>
        <w:t>optional</w:t>
      </w:r>
      <w:r>
        <w:rPr>
          <w:rFonts w:cs="Arial" w:ascii="Arial" w:hAnsi="Arial"/>
        </w:rPr>
        <w:t>)</w:t>
        <w:tab/>
        <w:t>Funktion zur Verifikation des Messgeräts im eingebauten Zustand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bookmarkStart w:id="11" w:name="_Hlk62821104"/>
      <w:bookmarkEnd w:id="11"/>
      <w:r>
        <w:rPr>
          <w:rFonts w:cs="Arial" w:ascii="Arial" w:hAnsi="Arial"/>
        </w:rPr>
        <w:t>Zubehör (</w:t>
      </w:r>
      <w:r>
        <w:rPr>
          <w:rFonts w:cs="Arial" w:ascii="Arial" w:hAnsi="Arial"/>
          <w:i/>
          <w:iCs/>
        </w:rPr>
        <w:t>optional</w:t>
      </w:r>
      <w:r>
        <w:rPr>
          <w:rFonts w:cs="Arial" w:ascii="Arial" w:hAnsi="Arial"/>
        </w:rPr>
        <w:t>)</w:t>
        <w:tab/>
        <w:t>3-fach Ventilblock 316L (</w:t>
      </w:r>
      <w:r>
        <w:rPr>
          <w:rFonts w:cs="Arial" w:ascii="Arial" w:hAnsi="Arial"/>
          <w:i/>
          <w:iCs/>
        </w:rPr>
        <w:t>optional direkt vormontiert</w:t>
      </w:r>
      <w:r>
        <w:rPr>
          <w:rFonts w:cs="Arial" w:ascii="Arial" w:hAnsi="Arial"/>
        </w:rPr>
        <w:t>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5-fach Ventilblock 316L (</w:t>
      </w:r>
      <w:r>
        <w:rPr>
          <w:rFonts w:cs="Arial" w:ascii="Arial" w:hAnsi="Arial"/>
          <w:i/>
          <w:iCs/>
        </w:rPr>
        <w:t>optional direkt vormontiert</w:t>
      </w:r>
      <w:r>
        <w:rPr>
          <w:rFonts w:cs="Arial" w:ascii="Arial" w:hAnsi="Arial"/>
        </w:rPr>
        <w:t>)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ab/>
        <w:t>(Montagehalter Wand/Rohr für Transmitter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(Montagehalter Wand/Rohr für 3/5-fach Ventilblock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(Wetterschutzhaube 316L)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ab/>
        <w:t>(Wetterschutzhaube Kunststoff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(Ovalflans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Hlk62741229"/>
      <w:bookmarkStart w:id="13" w:name="_Hlk62821104"/>
      <w:bookmarkStart w:id="14" w:name="_Hlk62741229"/>
      <w:bookmarkStart w:id="15" w:name="_Hlk62821104"/>
      <w:bookmarkEnd w:id="14"/>
      <w:bookmarkEnd w:id="1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 Fabrikat:</w:t>
        <w:tab/>
        <w:tab/>
        <w:tab/>
        <w:t>Endress+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ab/>
        <w:tab/>
        <w:tab/>
        <w:t>Deltabar PMD75B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9:00Z</dcterms:created>
  <dc:creator>SMAEDER</dc:creator>
  <dc:description/>
  <cp:keywords/>
  <dc:language>en-US</dc:language>
  <cp:lastModifiedBy>Alexander Hermann</cp:lastModifiedBy>
  <dcterms:modified xsi:type="dcterms:W3CDTF">2021-01-29T13:12:00Z</dcterms:modified>
  <cp:revision>6</cp:revision>
  <dc:subject/>
  <dc:title>A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88f0a4-524a-45f2-829d-417725fa4957_ActionId">
    <vt:lpwstr>ba1f730d-2a43-4e99-869e-38d1bfafa8a2</vt:lpwstr>
  </property>
  <property fmtid="{D5CDD505-2E9C-101B-9397-08002B2CF9AE}" pid="3" name="MSIP_Label_2988f0a4-524a-45f2-829d-417725fa4957_ContentBits">
    <vt:lpwstr>0</vt:lpwstr>
  </property>
  <property fmtid="{D5CDD505-2E9C-101B-9397-08002B2CF9AE}" pid="4" name="MSIP_Label_2988f0a4-524a-45f2-829d-417725fa4957_Enabled">
    <vt:lpwstr>true</vt:lpwstr>
  </property>
  <property fmtid="{D5CDD505-2E9C-101B-9397-08002B2CF9AE}" pid="5" name="MSIP_Label_2988f0a4-524a-45f2-829d-417725fa4957_Method">
    <vt:lpwstr>Standard</vt:lpwstr>
  </property>
  <property fmtid="{D5CDD505-2E9C-101B-9397-08002B2CF9AE}" pid="6" name="MSIP_Label_2988f0a4-524a-45f2-829d-417725fa4957_Name">
    <vt:lpwstr>2988f0a4-524a-45f2-829d-417725fa4957</vt:lpwstr>
  </property>
  <property fmtid="{D5CDD505-2E9C-101B-9397-08002B2CF9AE}" pid="7" name="MSIP_Label_2988f0a4-524a-45f2-829d-417725fa4957_SetDate">
    <vt:lpwstr>2021-01-18T14:13:50Z</vt:lpwstr>
  </property>
  <property fmtid="{D5CDD505-2E9C-101B-9397-08002B2CF9AE}" pid="8" name="MSIP_Label_2988f0a4-524a-45f2-829d-417725fa4957_SiteId">
    <vt:lpwstr>52daf2a9-3b73-4da4-ac6a-3f81adc92b7e</vt:lpwstr>
  </property>
</Properties>
</file>