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Information für das planende Ingenieur-Büro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mit „ODER“ gekennzeichnet, um Ihnen die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highlight w:val="yellow"/>
        </w:rPr>
        <w:t>Bitte löschen Sie zudem die Kursiv dargestellten Auswahl-Hilfen!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Magnetisch-induktives Durchflussmessgerät kompakte Bauform zur bidirektionalen Messung von Flüssigkeiten mit einer Mindestleitfähigkeit von ≥ 5 μS/cm. Mit folgender Ausrüstung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bookmarkStart w:id="0" w:name="_Hlk35418587"/>
      <w:r>
        <w:rPr>
          <w:rFonts w:ascii="Arial" w:hAnsi="Arial"/>
        </w:rPr>
        <w:t>Grundeigenschaften für diese Geräteseri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Schleichmengenunterdrücku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Software für Rückflusskompens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Leerrohrerkennung durch MSÜ-Elektrod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alle Ein- und Ausgänge galvanisch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Bezugselektrod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Bedienung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Über die Vor-Ort-Anzeige mit Displaybedienung von außen</w:t>
      </w:r>
    </w:p>
    <w:p>
      <w:pPr>
        <w:pStyle w:val="Normal"/>
        <w:ind w:left="708" w:hanging="0"/>
        <w:rPr>
          <w:rFonts w:ascii="Arial" w:hAnsi="Arial"/>
        </w:rPr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Über Webbrowser durch im Gerät integrierten Webserver (RJ45 Ethernet Schnittstelle)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Über Bedientools wie z.B. “FieldCare” oder „DeviceCare“ von Endress+Hauser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Über ein HART-Handbediengerä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Leitfähigkeitsmessung integrier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bookmarkStart w:id="1" w:name="_Hlk35335701"/>
      <w:r>
        <w:rPr>
          <w:rFonts w:ascii="Arial" w:hAnsi="Arial"/>
        </w:rPr>
        <w:t>Optional:</w:t>
      </w:r>
      <w:bookmarkEnd w:id="1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Integriertes WLAN-Modul für Wireless-Bedienung mittels Laptop, Tablet oder Smartphon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Funktion zur rückführbaren Verifikation des Messgeräts gemäß ISO 9001 im eingebauten Zustand im Gerät integrier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Sensoroption</w:t>
      </w:r>
      <w:r>
        <w:rPr>
          <w:rFonts w:ascii="Arial" w:hAnsi="Arial"/>
          <w:i/>
          <w:iCs/>
        </w:rPr>
        <w:t xml:space="preserve"> </w:t>
      </w:r>
      <w:r>
        <w:rPr>
          <w:rFonts w:ascii="Arial" w:hAnsi="Arial"/>
        </w:rPr>
        <w:t>0x DN Einlauf-/Auslaufstrecke mit vollem Rohrdurchgang ohne Druckverlust (Messabweichung 0,5% v.M.)</w:t>
      </w:r>
      <w:bookmarkEnd w:id="0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Bauform: </w:t>
        <w:tab/>
        <w:tab/>
        <w:tab/>
      </w:r>
      <w:r>
        <w:rPr>
          <w:rFonts w:cs="Arial" w:ascii="Arial" w:hAnsi="Arial"/>
        </w:rPr>
        <w:t>Kompak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bookmarkStart w:id="2" w:name="_Hlk35418671"/>
      <w:r>
        <w:rPr>
          <w:rFonts w:ascii="Arial" w:hAnsi="Arial"/>
        </w:rPr>
        <w:t>Sensoroption: (</w:t>
      </w:r>
      <w:r>
        <w:rPr>
          <w:rFonts w:ascii="Arial" w:hAnsi="Arial"/>
          <w:i/>
          <w:iCs/>
        </w:rPr>
        <w:t>optional)</w:t>
      </w:r>
      <w:r>
        <w:rPr>
          <w:rFonts w:ascii="Arial" w:hAnsi="Arial"/>
        </w:rPr>
        <w:tab/>
        <w:t>0x DN Einlauf-/Auslaufstrecke mit vollem Rohrdurchgang ohne Druckverlust (Messabweichung 0,5% v.M.)</w:t>
      </w:r>
      <w:bookmarkEnd w:id="2"/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xplosionsschutz:</w:t>
        <w:tab/>
        <w:tab/>
        <w:t>Ohne ATEX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ATEX II 2G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ATEX II 3G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bereich: </w:t>
        <w:tab/>
        <w:tab/>
        <w:tab/>
        <w:t>_____  m³/h</w:t>
        <w:tab/>
        <w:tab/>
        <w:tab/>
        <w:tab/>
      </w:r>
    </w:p>
    <w:p>
      <w:pPr>
        <w:pStyle w:val="Normal"/>
        <w:ind w:left="2832" w:hanging="0"/>
        <w:rPr>
          <w:rFonts w:ascii="Arial" w:hAnsi="Arial"/>
        </w:rPr>
      </w:pPr>
      <w:r>
        <w:rPr>
          <w:rFonts w:ascii="Arial" w:hAnsi="Arial"/>
        </w:rPr>
        <w:t xml:space="preserve">(Bitte ggf. mit Applikator an den Messbereich anpassen, siehe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  <w:hyperlink r:id="rId2">
        <w:r>
          <w:rPr>
            <w:rStyle w:val="InternetLink"/>
            <w:rFonts w:ascii="Arial" w:hAnsi="Arial"/>
          </w:rPr>
          <w:t>www.de.endress.com/Applicator</w:t>
        </w:r>
      </w:hyperlink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Nennweite: </w:t>
        <w:tab/>
        <w:tab/>
        <w:tab/>
        <w:t>DN ____ (Bitte benennen, DN25…DN2400)</w:t>
        <w:tab/>
        <w:tab/>
        <w:tab/>
        <w:tab/>
        <w:tab/>
        <w:tab/>
        <w:tab/>
        <w:tab/>
        <w:t xml:space="preserve">(Bitte ggf. mit Applikator an den Messbereich anpassen, siehe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</w:rPr>
        <w:tab/>
        <w:tab/>
        <w:tab/>
        <w:tab/>
      </w:r>
      <w:hyperlink r:id="rId3">
        <w:r>
          <w:rPr>
            <w:rStyle w:val="InternetLink"/>
            <w:rFonts w:ascii="Arial" w:hAnsi="Arial"/>
          </w:rPr>
          <w:t>www.de.endress.com/Applicator</w:t>
        </w:r>
      </w:hyperlink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Baulänge:</w:t>
        <w:tab/>
        <w:tab/>
        <w:tab/>
      </w:r>
      <w:r>
        <w:rPr>
          <w:rFonts w:cs="Arial" w:ascii="Arial" w:hAnsi="Arial"/>
        </w:rPr>
        <w:t>gem. DVGW/ISO, ab DN600 1:1 Einbauläng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ER</w:t>
        <w:tab/>
        <w:t>gem. DVGW/ISO, ab DN600 1:1,3 Einbauläng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bookmarkStart w:id="3" w:name="_Hlk35417600"/>
      <w:bookmarkStart w:id="4" w:name="_Hlk35418636"/>
      <w:bookmarkStart w:id="5" w:name="_Hlk35417546"/>
      <w:r>
        <w:rPr>
          <w:rFonts w:ascii="Arial" w:hAnsi="Arial"/>
        </w:rPr>
        <w:t xml:space="preserve">Prozessanschluss: </w:t>
        <w:tab/>
        <w:tab/>
      </w:r>
      <w:r>
        <w:rPr>
          <w:rFonts w:ascii="Arial" w:hAnsi="Arial"/>
          <w:i/>
        </w:rPr>
        <w:t>für Nennweiten DN25…DN400: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C-Stahl, Flansch EN1092-1 (DIN2501)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Rostfr. Stahl, Flansch EN1092-1 (DIN2501)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ind w:left="2124" w:firstLine="708"/>
        <w:rPr>
          <w:rFonts w:ascii="Arial" w:hAnsi="Arial"/>
          <w:i/>
          <w:i/>
        </w:rPr>
      </w:pPr>
      <w:r>
        <w:rPr>
          <w:rFonts w:ascii="Arial" w:hAnsi="Arial"/>
          <w:i/>
        </w:rPr>
        <w:t>für Nennweiten DN450…2000:</w:t>
        <w:tab/>
        <w:tab/>
        <w:tab/>
        <w:tab/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C-Stahl, Flansch EN1092-1 (DIN2501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</w:rPr>
        <w:tab/>
        <w:tab/>
        <w:tab/>
        <w:tab/>
        <w:t>f</w:t>
      </w:r>
      <w:r>
        <w:rPr>
          <w:rFonts w:ascii="Arial" w:hAnsi="Arial"/>
          <w:i/>
        </w:rPr>
        <w:t>ür Nennweiten DN25…300</w:t>
      </w:r>
    </w:p>
    <w:p>
      <w:pPr>
        <w:pStyle w:val="Normal"/>
        <w:ind w:left="2124" w:firstLine="708"/>
        <w:rPr>
          <w:rFonts w:ascii="Arial" w:hAnsi="Arial"/>
        </w:rPr>
      </w:pPr>
      <w:bookmarkStart w:id="6" w:name="_Hlk35417546"/>
      <w:r>
        <w:rPr>
          <w:rFonts w:ascii="Arial" w:hAnsi="Arial"/>
        </w:rPr>
        <w:t>Loser Blechflansch, EN 1092-1 (DIN 2501)</w:t>
      </w:r>
      <w:bookmarkEnd w:id="6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Losflansch, C-Stahl, EN 1092-1 (DIN 2501)</w:t>
      </w:r>
    </w:p>
    <w:p>
      <w:pPr>
        <w:pStyle w:val="Normal"/>
        <w:rPr>
          <w:rFonts w:ascii="Arial" w:hAnsi="Arial"/>
        </w:rPr>
      </w:pPr>
      <w:bookmarkStart w:id="7" w:name="_Hlk35418636"/>
      <w:r>
        <w:rPr>
          <w:rFonts w:ascii="Arial" w:hAnsi="Arial"/>
        </w:rPr>
        <w:tab/>
        <w:tab/>
        <w:tab/>
        <w:t>ODER</w:t>
        <w:tab/>
        <w:t>Losflansch, Rostfreier Stahl, EN 1092-1 (DIN 2501)</w:t>
      </w:r>
      <w:bookmarkEnd w:id="7"/>
    </w:p>
    <w:p>
      <w:pPr>
        <w:pStyle w:val="Normal"/>
        <w:rPr>
          <w:rFonts w:ascii="Arial" w:hAnsi="Arial"/>
        </w:rPr>
      </w:pPr>
      <w:bookmarkStart w:id="8" w:name="_Hlk35417600"/>
      <w:r>
        <w:rPr>
          <w:rFonts w:ascii="Arial" w:hAnsi="Arial"/>
        </w:rPr>
        <w:tab/>
      </w:r>
      <w:bookmarkEnd w:id="8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Nenndruck: </w:t>
        <w:tab/>
        <w:tab/>
        <w:tab/>
        <w:t xml:space="preserve">PN6/PN10/PN16/PN25/PN40 </w:t>
      </w:r>
      <w:r>
        <w:rPr>
          <w:rFonts w:ascii="Arial" w:hAnsi="Arial"/>
          <w:i/>
        </w:rPr>
        <w:t>(je nach Prozessanschluss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lektroden: </w:t>
        <w:tab/>
        <w:tab/>
        <w:tab/>
        <w:t>1.4435 / 316L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1.4435 / 316L Spitzelektrod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Alloy C-2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Alloy C-22 Spitzelektrod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Tanta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uskleidung: </w:t>
        <w:tab/>
        <w:tab/>
        <w:tab/>
        <w:t xml:space="preserve">Polyurethan </w:t>
        <w:tab/>
        <w:t xml:space="preserve">/ -20…50°C </w:t>
        <w:tab/>
      </w:r>
      <w:r>
        <w:rPr>
          <w:rFonts w:ascii="Arial" w:hAnsi="Arial"/>
          <w:i/>
        </w:rPr>
        <w:t>(DN25…DN1200)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</w:rPr>
        <w:t>/Mediumstemperatur</w:t>
        <w:tab/>
        <w:t>ODER</w:t>
        <w:tab/>
        <w:t xml:space="preserve">Hartgummi </w:t>
        <w:tab/>
        <w:t xml:space="preserve">/ 0…80°C </w:t>
        <w:tab/>
      </w:r>
      <w:r>
        <w:rPr>
          <w:rFonts w:ascii="Arial" w:hAnsi="Arial"/>
          <w:i/>
        </w:rPr>
        <w:t>(DN50…DN2000)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  <w:tab/>
        <w:tab/>
      </w:r>
      <w:r>
        <w:rPr>
          <w:rFonts w:ascii="Arial" w:hAnsi="Arial"/>
        </w:rPr>
        <w:tab/>
      </w:r>
      <w:bookmarkStart w:id="9" w:name="_Hlk35417940"/>
      <w:r>
        <w:rPr>
          <w:rFonts w:ascii="Arial" w:hAnsi="Arial"/>
        </w:rPr>
        <w:t>ODER</w:t>
        <w:tab/>
        <w:t xml:space="preserve">PTFE </w:t>
        <w:tab/>
        <w:tab/>
        <w:t xml:space="preserve">/ -20…90°C </w:t>
        <w:tab/>
        <w:t>(</w:t>
      </w:r>
      <w:r>
        <w:rPr>
          <w:rFonts w:ascii="Arial" w:hAnsi="Arial"/>
          <w:i/>
        </w:rPr>
        <w:t>nur bei Losflansch DN25…DN300)</w:t>
      </w:r>
      <w:bookmarkEnd w:id="9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</w:rPr>
        <w:t>Trinkwasserzulassung:</w:t>
        <w:tab/>
        <w:tab/>
        <w:t>KTW/W270</w:t>
        <w:tab/>
      </w:r>
      <w:r>
        <w:rPr>
          <w:rFonts w:ascii="Arial" w:hAnsi="Arial"/>
          <w:i/>
        </w:rPr>
        <w:t>(verfügbar für Polyurethan, Hartgummi)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 xml:space="preserve">NSF 61 </w:t>
        <w:tab/>
      </w:r>
      <w:r>
        <w:rPr>
          <w:rFonts w:ascii="Arial" w:hAnsi="Arial"/>
          <w:i/>
        </w:rPr>
        <w:t>(verfügbar für Polyurethan, Hartgummi)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ACS</w:t>
        <w:tab/>
        <w:tab/>
      </w:r>
      <w:r>
        <w:rPr>
          <w:rFonts w:ascii="Arial" w:hAnsi="Arial"/>
          <w:i/>
        </w:rPr>
        <w:t>(verfügbar für Polyurethan, Hartgummi)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WRAS BS6920</w:t>
        <w:tab/>
      </w:r>
      <w:r>
        <w:rPr>
          <w:rFonts w:ascii="Arial" w:hAnsi="Arial"/>
          <w:i/>
        </w:rPr>
        <w:t>(verfügbar für Polyuretha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Gehäuse Messumformer: </w:t>
        <w:tab/>
        <w:t>Alu-Druckguss, beschichte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art Messumformer:</w:t>
        <w:tab/>
        <w:t>IP66/67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chutzart Messaufnehmer: </w:t>
        <w:tab/>
        <w:t>IP66/67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zeige: </w:t>
        <w:tab/>
        <w:tab/>
        <w:tab/>
        <w:t xml:space="preserve">4-zeilige, 3 Bedientasten, beleuchtete LCD-Anzeige </w:t>
      </w:r>
    </w:p>
    <w:p>
      <w:pPr>
        <w:pStyle w:val="Normal"/>
        <w:ind w:left="708" w:firstLine="708"/>
        <w:rPr>
          <w:rFonts w:ascii="Arial" w:hAnsi="Arial"/>
        </w:rPr>
      </w:pPr>
      <w:r>
        <w:rPr>
          <w:rFonts w:ascii="Arial" w:hAnsi="Arial"/>
        </w:rPr>
        <w:tab/>
        <w:tab/>
        <w:t>- Momentanwerte, Summenzähler, Statusgröß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Bedienung:</w:t>
        <w:tab/>
        <w:t>Über Webbrowser durch im Gerät integrierten Webserver mittels RJ45 Ethernet Schnittstelle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Über Display von außen mittels Touch Control</w:t>
      </w:r>
    </w:p>
    <w:p>
      <w:pPr>
        <w:pStyle w:val="Normal"/>
        <w:ind w:left="2832" w:hanging="0"/>
        <w:rPr>
          <w:rFonts w:ascii="Arial" w:hAnsi="Arial"/>
        </w:rPr>
      </w:pPr>
      <w:r>
        <w:rPr>
          <w:rFonts w:ascii="Arial" w:hAnsi="Arial"/>
          <w:i/>
        </w:rPr>
        <w:t>Optional:</w:t>
      </w:r>
      <w:r>
        <w:rPr>
          <w:rFonts w:ascii="Arial" w:hAnsi="Arial"/>
        </w:rPr>
        <w:t xml:space="preserve"> Im Messgerät integriertes WLAN-Modul für Wireless-Bedienung mittels Laptop, Tablet oder Smartphone</w:t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Geräteprüfung:</w:t>
      </w:r>
      <w:r>
        <w:rPr>
          <w:rFonts w:ascii="Arial" w:hAnsi="Arial"/>
          <w:i/>
          <w:iCs/>
        </w:rPr>
        <w:t xml:space="preserve"> (optional)</w:t>
      </w:r>
      <w:r>
        <w:rPr>
          <w:rFonts w:ascii="Arial" w:hAnsi="Arial"/>
        </w:rPr>
        <w:tab/>
      </w:r>
      <w:r>
        <w:rPr>
          <w:rFonts w:ascii="Arial" w:hAnsi="Arial"/>
          <w:i/>
        </w:rPr>
        <w:t>Optional:</w:t>
      </w:r>
      <w:r>
        <w:rPr>
          <w:rFonts w:ascii="Arial" w:hAnsi="Arial"/>
        </w:rPr>
        <w:t xml:space="preserve"> Funktion zur rückführbaren Verifikation des Messgeräts gemäß ISO 9001 im eingebauten Zustand ab Werk im Gerät integrier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abweichung: </w:t>
        <w:tab/>
        <w:tab/>
        <w:t xml:space="preserve">+/- 0,5% v.M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+/- 0,2% v.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dynamik: </w:t>
        <w:tab/>
        <w:tab/>
        <w:tab/>
        <w:t>über 1000: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bookmarkStart w:id="10" w:name="_Hlk35418762"/>
      <w:bookmarkStart w:id="11" w:name="_Hlk35418762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in-/Ausgang 1:   </w:t>
        <w:tab/>
        <w:tab/>
        <w:t>0/4...20 mA Stromausgang mit HART-Kommunik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Profibus P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Profibus D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Modbus RS48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Ethernet/I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PROFINET</w:t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 xml:space="preserve">Ein-/Ausgang 2:   </w:t>
        <w:tab/>
        <w:t>Konfigurierbares I/O, nutzbar als: Impuls-/Frequenz-/Schaltausgang, Statuseingang, 4…20 mA Stromausgang, 4…20 mA Stromeingang</w:t>
      </w:r>
    </w:p>
    <w:p>
      <w:pPr>
        <w:pStyle w:val="Normal"/>
        <w:ind w:left="2832" w:hanging="708"/>
        <w:rPr>
          <w:rFonts w:ascii="Arial" w:hAnsi="Arial"/>
        </w:rPr>
      </w:pPr>
      <w:r>
        <w:rPr>
          <w:rFonts w:ascii="Arial" w:hAnsi="Arial"/>
        </w:rPr>
        <w:t>ODER</w:t>
        <w:tab/>
        <w:t>Relais</w:t>
      </w:r>
    </w:p>
    <w:p>
      <w:pPr>
        <w:pStyle w:val="Normal"/>
        <w:ind w:left="2832" w:hanging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bookmarkStart w:id="12" w:name="_Hlk35418762"/>
      <w:r>
        <w:rPr>
          <w:rFonts w:ascii="Arial" w:hAnsi="Arial"/>
        </w:rPr>
        <w:t xml:space="preserve">Ein-/Ausgang 3:   </w:t>
        <w:tab/>
        <w:t>Konfigurierbares I/O, nutzbar als: Impuls-/Frequenz-/Schaltausgang, Statuseingang, 4…20 mA Stromausgang, 4…20 mA Stromeingang</w:t>
      </w:r>
      <w:bookmarkEnd w:id="12"/>
    </w:p>
    <w:p>
      <w:pPr>
        <w:pStyle w:val="Normal"/>
        <w:ind w:left="2832" w:hanging="708"/>
        <w:rPr>
          <w:rFonts w:ascii="Arial" w:hAnsi="Arial"/>
        </w:rPr>
      </w:pPr>
      <w:r>
        <w:rPr>
          <w:rFonts w:ascii="Arial" w:hAnsi="Arial"/>
        </w:rPr>
        <w:t>ODER</w:t>
        <w:tab/>
        <w:t>Relais</w:t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</w:r>
      <w:bookmarkStart w:id="13" w:name="_GoBack"/>
      <w:bookmarkStart w:id="14" w:name="_GoBack"/>
      <w:bookmarkEnd w:id="14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Hilfsenergie: </w:t>
        <w:tab/>
        <w:tab/>
        <w:tab/>
        <w:t>230 V AC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 xml:space="preserve">24 V DC 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ubehör:</w:t>
        <w:tab/>
        <w:tab/>
        <w:tab/>
        <w:t>Kein Zubehö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Wetterschutzhaub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.B. Fabrikat: </w:t>
        <w:tab/>
        <w:tab/>
        <w:tab/>
        <w:t>Endress + Hauser Promag W 3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8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d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endress.com/Applicator" TargetMode="External"/><Relationship Id="rId3" Type="http://schemas.openxmlformats.org/officeDocument/2006/relationships/hyperlink" Target="http://www.de.endress.com/Applicat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2</Words>
  <Characters>3861</Characters>
  <CharactersWithSpaces>4465</CharactersWithSpaces>
  <Paragraphs>8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08:00Z</dcterms:created>
  <dc:creator>SMAEDER</dc:creator>
  <dc:description/>
  <dc:language>en-US</dc:language>
  <cp:lastModifiedBy>Patrick Klank</cp:lastModifiedBy>
  <cp:lastPrinted>2017-08-24T10:45:00Z</cp:lastPrinted>
  <dcterms:modified xsi:type="dcterms:W3CDTF">2020-03-18T16:07:00Z</dcterms:modified>
  <cp:revision>7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pplication">
    <vt:lpwstr>Microsoft Azure Information Protection</vt:lpwstr>
  </property>
  <property fmtid="{D5CDD505-2E9C-101B-9397-08002B2CF9AE}" pid="3" name="MSIP_Label_2988f0a4-524a-45f2-829d-417725fa4957_Enabled">
    <vt:lpwstr>True</vt:lpwstr>
  </property>
  <property fmtid="{D5CDD505-2E9C-101B-9397-08002B2CF9AE}" pid="4" name="MSIP_Label_2988f0a4-524a-45f2-829d-417725fa4957_Extended_MSFT_Method">
    <vt:lpwstr>Automatic</vt:lpwstr>
  </property>
  <property fmtid="{D5CDD505-2E9C-101B-9397-08002B2CF9AE}" pid="5" name="MSIP_Label_2988f0a4-524a-45f2-829d-417725fa4957_Name">
    <vt:lpwstr>Not Protected</vt:lpwstr>
  </property>
  <property fmtid="{D5CDD505-2E9C-101B-9397-08002B2CF9AE}" pid="6" name="MSIP_Label_2988f0a4-524a-45f2-829d-417725fa4957_Owner">
    <vt:lpwstr>patrick.klank@endress.com</vt:lpwstr>
  </property>
  <property fmtid="{D5CDD505-2E9C-101B-9397-08002B2CF9AE}" pid="7" name="MSIP_Label_2988f0a4-524a-45f2-829d-417725fa4957_SetDate">
    <vt:lpwstr>2019-08-13T14:58:21.2201764Z</vt:lpwstr>
  </property>
  <property fmtid="{D5CDD505-2E9C-101B-9397-08002B2CF9AE}" pid="8" name="MSIP_Label_2988f0a4-524a-45f2-829d-417725fa4957_SiteId">
    <vt:lpwstr>52daf2a9-3b73-4da4-ac6a-3f81adc92b7e</vt:lpwstr>
  </property>
  <property fmtid="{D5CDD505-2E9C-101B-9397-08002B2CF9AE}" pid="9" name="Sensitivity">
    <vt:lpwstr>Not Protected</vt:lpwstr>
  </property>
</Properties>
</file>