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ckmessumformer mit vollverschweißtem Metallsensor zur Absolut- und Relativdruckmessung in Gasen oder Flüssigkei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akte Konstruktion und anpassbarer Messbereich für einfache und zeitsparende Installation und Inbetriebnah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_Hlk529458203"/>
      <w:r>
        <w:rPr>
          <w:rFonts w:cs="Arial" w:ascii="Arial" w:hAnsi="Arial"/>
        </w:rPr>
        <w:t>Hohe Prozesssicherheit durch hohe Langzeitstabilität und Reproduzierbarkeit</w:t>
      </w:r>
      <w:bookmarkEnd w:id="0"/>
      <w:r>
        <w:rPr>
          <w:rFonts w:cs="Arial" w:ascii="Arial" w:hAnsi="Arial"/>
        </w:rPr>
        <w:t xml:space="preserve"> mit Messbereichen zwischen 400mbar bis 400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lseitig einsetzbar durch weltweite Zulassungen für explosionsgefährdete Bere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gerät mit integriertem Messumform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prinzip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olut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ereich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bar/40kPa/6psi relativ, Überlast: 1,6bar/160kPa/24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bar/100kPa/15psi relativ, Überlast: 4bar/400kPa/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ar/200kPa/30psi relativ, Überlast: 10bar/1MPa/15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ar/400kPa/60psi relativ, Überlast: 16bar/1,6MPa/24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ar/600kPa/90psi relativ, Überlast: 24bar/2,4MPa/3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bar/1MPa/150psi relativ, Überlast: 40bar/4MPa/6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bar/1,6MPa/240psi relativ, Überlast: 64bar/6,4MPa/9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bar/2,5MPa/375psi relativ, Überlast: 100bar/10MPa/15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bar/4MPa/600psi relativ, Überlast: 160bar/16MPa/24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0bar/10MPa/1500psi relativ, Überlast: 160bar/16MPa/24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bar/40MPa/6000psi relativ, Überlast: 600bar/60MPa/90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400mbar/40kPa/6psi absolut, Überlast: 1,6bar/160kPa/24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bar/100kPa/15psi absolut, Überlast: 4bar/400kPa/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2bar/200kPa/30psi absolut, Überlast: 10bar/1MPa/15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4bar/400kPa/60psi absolut, Überlast: 16bar/1,6MPa/24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bar/1MPa/150psi absolut, Überlast: 40bar/4MPa/6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40bar/4MPa/600psi absolut, Überlast: 160bar/16MPa/24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0bar/10MPa/1500psi absolut, Überlast: 160bar/16MPa/24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bar/40MPa/6000psi absolut, Überlast: 600bar/60MPa/9000ps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zessanschlus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nde G ½“ 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½“ frontbündi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½“ mit 11,4mm Bohrun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 innenliegend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NPT ½“ mit 11,4mm Bohrun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NPT ¼“ mit 3mm Bohrung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20mA, 2 Lei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Ex-freier Bereich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EX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C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M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PSI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genauigkeit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 der kalibrierten Messspan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zessanschlus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zel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I 316L (1.4435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häus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entemperatur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…+100°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spannung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30V D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scher Anschlus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stecker M16 o. NPT 1/2 IP65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ecker M12 IP65/67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bel 5-25mm, IP66/68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Aufsteckanzeige PHX20 IP65 (nur in Kombination mit Ventilstecker ISO4400 M16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.B. Fabrikat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Endress+Haus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Cerabar PMP21</w:t>
            </w:r>
          </w:p>
        </w:tc>
      </w:tr>
    </w:tbl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4:00Z</dcterms:created>
  <dc:creator>SMAEDER</dc:creator>
  <dc:description/>
  <cp:keywords/>
  <dc:language>en-US</dc:language>
  <cp:lastModifiedBy>Alexander Hermann</cp:lastModifiedBy>
  <cp:lastPrinted>2018-11-08T14:27:00Z</cp:lastPrinted>
  <dcterms:modified xsi:type="dcterms:W3CDTF">2021-01-18T10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21ee381d-97b7-4f5c-b8fc-528be945642e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1-18T09:19:46Z</vt:lpwstr>
  </property>
  <property fmtid="{D5CDD505-2E9C-101B-9397-08002B2CF9AE}" pid="8" name="MSIP_Label_2988f0a4-524a-45f2-829d-417725fa4957_SiteId">
    <vt:lpwstr>52daf2a9-3b73-4da4-ac6a-3f81adc92b7e</vt:lpwstr>
  </property>
</Properties>
</file>