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  <w:highlight w:val="yellow"/>
        </w:rPr>
      </w:pPr>
      <w:r>
        <w:rPr>
          <w:rFonts w:ascii="Arial" w:hAnsi="Arial"/>
          <w:b/>
          <w:highlight w:val="yellow"/>
        </w:rPr>
        <w:t>Vortext. Information für das planende Ingenieur-Büro</w:t>
      </w:r>
    </w:p>
    <w:p>
      <w:pPr>
        <w:pStyle w:val="Normal"/>
        <w:rPr>
          <w:rFonts w:ascii="Arial" w:hAnsi="Arial"/>
          <w:highlight w:val="yellow"/>
        </w:rPr>
      </w:pPr>
      <w:r>
        <w:rPr>
          <w:rFonts w:ascii="Arial" w:hAnsi="Arial"/>
          <w:highlight w:val="yellow"/>
        </w:rPr>
        <w:t xml:space="preserve">Dieser Ausschreibungstext dient zur Erstellung von Leistungsverzeichnissen. </w:t>
      </w:r>
    </w:p>
    <w:p>
      <w:pPr>
        <w:pStyle w:val="Normal"/>
        <w:rPr>
          <w:rFonts w:ascii="Arial" w:hAnsi="Arial"/>
          <w:highlight w:val="yellow"/>
        </w:rPr>
      </w:pPr>
      <w:r>
        <w:rPr>
          <w:rFonts w:ascii="Arial" w:hAnsi="Arial"/>
          <w:highlight w:val="yellow"/>
        </w:rPr>
        <w:t xml:space="preserve">Wir haben die Optionen in Klammern gesetzt, um Ihnen die am häufigsten genutzten Wahlmöglichkeiten aufzuzeigen. 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highlight w:val="yellow"/>
        </w:rPr>
        <w:t xml:space="preserve">Bei der Verwendung des Textes bitten wir Sie, Ihre Wahl eindeutig zu gestalten und </w:t>
      </w:r>
      <w:r>
        <w:rPr>
          <w:rFonts w:ascii="Arial" w:hAnsi="Arial"/>
          <w:b/>
          <w:highlight w:val="yellow"/>
        </w:rPr>
        <w:t>die nicht gewünschte Ausführung zu löschen.</w:t>
      </w:r>
    </w:p>
    <w:p>
      <w:pPr>
        <w:pStyle w:val="Normal"/>
        <w:rPr>
          <w:rFonts w:ascii="Arial" w:hAnsi="Arial"/>
          <w:b/>
          <w:b/>
          <w:highlight w:val="yellow"/>
        </w:rPr>
      </w:pPr>
      <w:r>
        <w:rPr>
          <w:rFonts w:ascii="Arial" w:hAnsi="Arial"/>
          <w:b/>
          <w:highlight w:val="yellow"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Komplettmesstelle Ionenselektiv Messung zur Bestimmung vom Ammonium und Nitrat zur Beckenrandmontage bestehend aus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- AM/NI-Elektrode in Armatur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- AM/NI-Messumformer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- Standsäule zur Aufnahme der Armatur und Montage des Messumformers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AM/NI-Messelektrode in Armatur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Potentiometrische in-situ Messung,ionenselektiv zum Steuern und Regeln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Digitaler Festkabelsensor mit MEMOSENS-Protokoll, Störionenkompensationen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- Austauschbare Membrankappen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-Direkte Messung von Ammonium bzw. Nitrat ohne aufwändige Probenaufbereitung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highlight w:val="yellow"/>
        </w:rPr>
        <w:t xml:space="preserve">– </w:t>
      </w:r>
      <w:r>
        <w:rPr>
          <w:rFonts w:ascii="Arial" w:hAnsi="Arial"/>
          <w:highlight w:val="yellow"/>
        </w:rPr>
        <w:t>Optionale Kalium- und/oder Chloridmessung, auch zur Kompensation hoher Konzentrationen an Störionen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– </w:t>
      </w:r>
      <w:r>
        <w:rPr>
          <w:rFonts w:ascii="Arial" w:hAnsi="Arial"/>
        </w:rPr>
        <w:t>pH-Messung als Standard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– </w:t>
      </w:r>
      <w:r>
        <w:rPr>
          <w:rFonts w:ascii="Arial" w:hAnsi="Arial"/>
        </w:rPr>
        <w:t>Geringe Betriebskosten, da kein Reagenzienverbrauch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Messbereich </w:t>
        <w:tab/>
        <w:tab/>
        <w:tab/>
        <w:t>NH4-N : 0,1-1000 mg/l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>NO3-N : 0,1-1000 mg/l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>pH: 0-14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>Kalium: 1-1000 mg/l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>Chlorid: 1-1000 mg/l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Steckplatz 1</w:t>
        <w:tab/>
        <w:tab/>
        <w:tab/>
        <w:t>NH4-N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Steckplatz 2</w:t>
        <w:tab/>
        <w:tab/>
        <w:tab/>
        <w:t>NO3-N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(Steckplatz 3)</w:t>
        <w:tab/>
        <w:tab/>
        <w:tab/>
        <w:t xml:space="preserve">Zur Kompensation hoher Konzentrationen an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>Störionen (entweder Kalium oder Chlorid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Umgebungstemp.</w:t>
        <w:tab/>
        <w:tab/>
        <w:t>-20…+50°C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Prozesstemp.</w:t>
        <w:tab/>
        <w:tab/>
        <w:tab/>
        <w:t xml:space="preserve"> 2…40°C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Messkabellänge:</w:t>
        <w:tab/>
        <w:tab/>
        <w:t>3m (7m ; 15m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>Bis 100m Kabellänge möglich!</w:t>
      </w:r>
      <w:bookmarkStart w:id="0" w:name="_GoBack"/>
      <w:bookmarkEnd w:id="0"/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Zulassung:</w:t>
        <w:tab/>
        <w:tab/>
        <w:tab/>
        <w:t>Ex-freier-Bereich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  <w:lang w:val="fr-FR"/>
        </w:rPr>
      </w:pPr>
      <w:r>
        <w:rPr>
          <w:rFonts w:ascii="Arial" w:hAnsi="Arial"/>
          <w:lang w:val="fr-FR"/>
        </w:rPr>
        <w:t xml:space="preserve">z.B. Fabrikat: </w:t>
        <w:tab/>
        <w:tab/>
        <w:tab/>
        <w:t>Endress + Hauser</w:t>
      </w:r>
    </w:p>
    <w:p>
      <w:pPr>
        <w:pStyle w:val="Normal"/>
        <w:rPr>
          <w:rFonts w:ascii="Arial" w:hAnsi="Arial"/>
          <w:lang w:val="fr-FR"/>
        </w:rPr>
      </w:pPr>
      <w:r>
        <w:rPr>
          <w:rFonts w:ascii="Arial" w:hAnsi="Arial"/>
          <w:lang w:val="fr-FR"/>
        </w:rPr>
        <w:t xml:space="preserve">Typ: </w:t>
        <w:tab/>
        <w:tab/>
        <w:tab/>
        <w:tab/>
        <w:t>CAS40D</w:t>
      </w:r>
    </w:p>
    <w:p>
      <w:pPr>
        <w:pStyle w:val="Normal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ind w:left="2124" w:firstLine="708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ind w:left="2124" w:firstLine="708"/>
        <w:rPr>
          <w:rFonts w:ascii="Arial" w:hAnsi="Arial"/>
          <w:lang w:val="fr-FR"/>
        </w:rPr>
      </w:pPr>
      <w:r>
        <w:rPr>
          <w:rFonts w:ascii="Arial" w:hAnsi="Arial"/>
          <w:lang w:val="fr-FR"/>
        </w:rPr>
        <w:tab/>
        <w:tab/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AM/NI-Messumformer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Multiparameter-Messumformer für die Analysenmesstechnik zur Überwachung und Steuerung von verfahrenstechnischen Prozessen. .Folgende Parameter können gemessen werden: pH, Redox, Leitfähigkeit, Trübung/ Feststoffgehalt, Nitrat, Ammonium, gelöster Sauerstoff, SAK, Chlor, Kalium, Chlorid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Grundeigenschaften für diese Geräteserie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- Digitale Signalübertragung von und zu den Sensoren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- Automatische Sensorerkennung mit Anpassung der Software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- Möglichkeit der Parameteränderung ohne Hardwareänderung im laufenden Betrieb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- Automatische Temperaturkompensation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- einfache und intuitive Bedienung durch Bedienkonzept via Navigator und Softkeys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- transflektives grafisches Display (hoher Kontrast auch bei heller Umgebung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- individuelle Messwertdarstellung programmierbar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- integrierter Stromausgangssimulator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- Signalisierung des Fehlerfalles zusätzlich durch rote Displaybeleuchtung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- Kundenspezifische Alarmkonfiguration für Alarmkontakt und Fehlerstrom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- Logbuchfunktion (Daten-, Ereignis- und Programmlogbuch) und Datenlogger mit Kalibrierhistorie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- Übertragen kompletter Konfigurationen, Datensicherung und Softwareupdate durch SD-Karte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- zuverlässige Wärmeabfuhr ohne Lüfter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- Stromausgänge potenzialgetrennt gegen Sensorstromkreise und gegeneinander,</w:t>
      </w:r>
    </w:p>
    <w:p>
      <w:pPr>
        <w:pStyle w:val="Normal"/>
        <w:rPr>
          <w:rFonts w:ascii="Arial" w:hAnsi="Arial"/>
          <w:highlight w:val="yellow"/>
        </w:rPr>
      </w:pPr>
      <w:r>
        <w:rPr>
          <w:rFonts w:ascii="Arial" w:hAnsi="Arial"/>
          <w:highlight w:val="yellow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Bauform: </w:t>
        <w:tab/>
        <w:tab/>
        <w:tab/>
        <w:t>Feldgehäuse für Wand- und Rohrmontage (bis 61mm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  <w:tab/>
        <w:tab/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Eingang: </w:t>
        <w:tab/>
        <w:tab/>
        <w:tab/>
        <w:t xml:space="preserve">1-Kanal-Variante:störsicherer MEMOSENS Eingang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>(2-Kanal-Variante: Zwei störsichere MEMOSENS Eingänge)</w:t>
        <w:br/>
        <w:tab/>
        <w:tab/>
        <w:tab/>
        <w:tab/>
        <w:t>weitere Kanäle aufrüstbar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Ausgänge:</w:t>
        <w:tab/>
        <w:tab/>
        <w:tab/>
        <w:t xml:space="preserve">2 x 0/4...20 mA HART,für Hauptmesswert und Sekundär-Wert,  </w:t>
      </w:r>
    </w:p>
    <w:p>
      <w:pPr>
        <w:pStyle w:val="Normal"/>
        <w:ind w:left="2124" w:firstLine="708"/>
        <w:rPr>
          <w:rFonts w:ascii="Arial" w:hAnsi="Arial"/>
        </w:rPr>
      </w:pPr>
      <w:r>
        <w:rPr>
          <w:rFonts w:ascii="Arial" w:hAnsi="Arial"/>
        </w:rPr>
        <w:t xml:space="preserve">(4 x 0/4...20 mA,HART für Hauptmesswert und weitere Werte) 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Kommunikation</w:t>
        <w:tab/>
        <w:t>(option)</w:t>
        <w:tab/>
        <w:tab/>
        <w:t>(Ethernet)</w:t>
      </w:r>
    </w:p>
    <w:p>
      <w:pPr>
        <w:pStyle w:val="Normal"/>
        <w:ind w:left="2124" w:firstLine="708"/>
        <w:rPr>
          <w:rFonts w:ascii="Arial" w:hAnsi="Arial"/>
        </w:rPr>
      </w:pPr>
      <w:r>
        <w:rPr>
          <w:rFonts w:ascii="Arial" w:hAnsi="Arial"/>
        </w:rPr>
        <w:t>(Modbus TCP(+Ethernet Konfiguration))</w:t>
      </w:r>
    </w:p>
    <w:p>
      <w:pPr>
        <w:pStyle w:val="Normal"/>
        <w:ind w:left="2124" w:firstLine="708"/>
        <w:rPr>
          <w:rFonts w:ascii="Arial" w:hAnsi="Arial"/>
        </w:rPr>
      </w:pPr>
      <w:r>
        <w:rPr>
          <w:rFonts w:ascii="Arial" w:hAnsi="Arial"/>
        </w:rPr>
        <w:t>(Profibus DP (+Ethernet Konfiguration)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Kontakte: </w:t>
        <w:tab/>
        <w:tab/>
        <w:tab/>
        <w:t>1 Alarmkontakt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>(1 Alarmkontakt mit 2 weiteren Grenzkontakten)</w:t>
      </w:r>
    </w:p>
    <w:p>
      <w:pPr>
        <w:pStyle w:val="Normal"/>
        <w:ind w:left="2124" w:firstLine="708"/>
        <w:rPr>
          <w:rFonts w:ascii="Arial" w:hAnsi="Arial"/>
        </w:rPr>
      </w:pPr>
      <w:r>
        <w:rPr>
          <w:rFonts w:ascii="Arial" w:hAnsi="Arial"/>
        </w:rPr>
        <w:t>(1 Alarmkontakt mit 4 weiteren Grenzkontakten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Messbereich:</w:t>
        <w:tab/>
        <w:tab/>
        <w:tab/>
        <w:t>abhängig vom angeschlossenen Sensor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Stör-Festigkeit/-Aussendung: </w:t>
        <w:tab/>
        <w:t>gemäß EN 61326-1:2006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Überspannungsschutz: </w:t>
        <w:tab/>
        <w:tab/>
        <w:t xml:space="preserve">nach EN 6100-4-5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Hilfsenergie: </w:t>
        <w:tab/>
        <w:tab/>
        <w:tab/>
        <w:t xml:space="preserve">100 ... 230 V AC ± 15%, 50/60 Hz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>(24VDC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>(24VAC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Schutzart:</w:t>
        <w:tab/>
        <w:tab/>
        <w:tab/>
        <w:t>IP 66/67, Dichtigkeit und Korrosionsbeständigkeit nach NEMA 4X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  <w:lang w:val="fr-FR"/>
        </w:rPr>
      </w:pPr>
      <w:r>
        <w:rPr>
          <w:rFonts w:ascii="Arial" w:hAnsi="Arial"/>
          <w:lang w:val="fr-FR"/>
        </w:rPr>
        <w:t>z.B. Fabrikat:</w:t>
        <w:tab/>
        <w:tab/>
        <w:tab/>
        <w:t xml:space="preserve">Endress+Hauser </w:t>
      </w:r>
    </w:p>
    <w:p>
      <w:pPr>
        <w:pStyle w:val="Normal"/>
        <w:rPr>
          <w:rFonts w:ascii="Arial" w:hAnsi="Arial"/>
          <w:lang w:val="fr-FR"/>
        </w:rPr>
      </w:pPr>
      <w:r>
        <w:rPr>
          <w:rFonts w:ascii="Arial" w:hAnsi="Arial"/>
          <w:lang w:val="fr-FR"/>
        </w:rPr>
        <w:t xml:space="preserve">Typ: </w:t>
        <w:tab/>
        <w:tab/>
        <w:tab/>
        <w:tab/>
        <w:t>Liquiline CM442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lang w:val="fr-FR"/>
        </w:rPr>
        <w:tab/>
        <w:tab/>
        <w:tab/>
        <w:tab/>
      </w:r>
      <w:r>
        <w:rPr>
          <w:rFonts w:ascii="Arial" w:hAnsi="Arial"/>
        </w:rPr>
        <w:t>(Liquiline CM444 bei mehr als 2 Kanälen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Standsäule zur Aufnahme der Armatur und Montage des Messumformers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Montage Umformer, Sensor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Anwendung: offenes Gerinne, Speicher,Behälter, Becken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Werkstoff: rostfr. Stahl V4A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Anwendung </w:t>
        <w:tab/>
        <w:tab/>
        <w:tab/>
        <w:t>1 Armatur mit Sensor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>(2 Armaturen mit Sensor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Hauptrohr:</w:t>
        <w:tab/>
        <w:tab/>
        <w:tab/>
        <w:t>Bodenmontage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>(Wandmontage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>(Geländermontage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Länge HauptrohrVertikal:</w:t>
        <w:tab/>
        <w:t>500mm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>(1.000mm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>(1.800mm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Querrohr(horizontal)</w:t>
        <w:tab/>
        <w:tab/>
        <w:t>500mm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>(1.000mm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>(1.500mm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Montage Querrohr</w:t>
        <w:tab/>
        <w:tab/>
        <w:t>mittels Kreuzklemmstück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Verbindung Armatur</w:t>
        <w:tab/>
        <w:tab/>
        <w:t>Kette Kunststoff 5m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>(Kette Edelstahl, 5m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>(Kreuzklemmstück,fixierbar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>(Pendelhalterung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ArmaturenZubehör </w:t>
        <w:tab/>
        <w:tab/>
        <w:t xml:space="preserve">Multifunktions-Klemmring                                                          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>Schnellspanner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ab/>
        <w:tab/>
        <w:tab/>
        <w:tab/>
        <w:t xml:space="preserve">Tauchrohrablage                                                                  </w:t>
        <w:tab/>
        <w:tab/>
        <w:tab/>
        <w:tab/>
        <w:tab/>
        <w:t>4 Stück Klettkabelbinder (4 Stck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>Dreieck-Karabiner (Kettensicherung)</w:t>
      </w:r>
    </w:p>
    <w:p>
      <w:pPr>
        <w:pStyle w:val="Normal"/>
        <w:rPr/>
      </w:pPr>
      <w:r>
        <w:rPr>
          <w:rFonts w:ascii="Arial" w:hAnsi="Arial"/>
        </w:rPr>
        <w:tab/>
        <w:tab/>
        <w:tab/>
        <w:tab/>
        <w:t xml:space="preserve">Rohrschutzkappe                                                                    </w:t>
      </w:r>
      <w:r>
        <w:rPr/>
        <w:tab/>
      </w:r>
    </w:p>
    <w:p>
      <w:pPr>
        <w:pStyle w:val="HTMLPreformatted"/>
        <w:rPr/>
      </w:pPr>
      <w:r>
        <w:rPr/>
        <w:tab/>
        <w:tab/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2124" w:firstLine="708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Empfohlenes Zubehör :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t/Wand. Befestigungssatz 71096920 für Messumformer CM44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tterschutzdach für CM442 aus 1.4301 (320x300x270mm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Überspannungsschutz für die Versorgungsleitung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Kompaktgerät zur Tragschiene 35mm-Montage. Anwendung: Zum Schutz vor Überspannung und magnetischer Induktion in Signal-,Versorgungs- und Kommunikationsleitungen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von Feldgeräten und übergeordneten Systemen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Zulassung </w:t>
        <w:tab/>
        <w:tab/>
        <w:tab/>
        <w:t>Ex-freier Bereich</w:t>
      </w:r>
    </w:p>
    <w:p>
      <w:pPr>
        <w:pStyle w:val="Normal"/>
        <w:rPr>
          <w:rFonts w:ascii="Arial" w:hAnsi="Arial"/>
          <w:lang w:val="fr-FR"/>
        </w:rPr>
      </w:pPr>
      <w:r>
        <w:rPr>
          <w:rFonts w:ascii="Arial" w:hAnsi="Arial"/>
        </w:rPr>
        <w:tab/>
        <w:tab/>
        <w:tab/>
        <w:tab/>
      </w:r>
      <w:r>
        <w:rPr>
          <w:rFonts w:ascii="Arial" w:hAnsi="Arial"/>
          <w:lang w:val="fr-FR"/>
        </w:rPr>
        <w:t>(ATEX/IECEx II2(1)G Ex ia[ia Ga]IIC T6 Gb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Anwendung</w:t>
        <w:tab/>
        <w:tab/>
        <w:tab/>
        <w:t>Versorgungsspannung 90-230V (+/-10%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>(Versorgungsspannung 10-55V (+/-20%)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Überspannungsschutz für die Signalleitung ( Anzahl richtet sich nach Anzahl der Ausgänge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Kompaktgerät zur Tragschiene 35mm-Montage. Anwendung: Zum Schutz vor Überspannung und magnetischer Induktion in Signal-,Versorgungs- und Kommunikationsleitungen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von Feldgeräten und übergeordneten Systemen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Zulassung </w:t>
        <w:tab/>
        <w:tab/>
        <w:tab/>
        <w:t>Ex-freier Bereich</w:t>
      </w:r>
    </w:p>
    <w:p>
      <w:pPr>
        <w:pStyle w:val="Normal"/>
        <w:rPr>
          <w:rFonts w:ascii="Arial" w:hAnsi="Arial"/>
          <w:lang w:val="fr-FR"/>
        </w:rPr>
      </w:pPr>
      <w:r>
        <w:rPr>
          <w:rFonts w:ascii="Arial" w:hAnsi="Arial"/>
        </w:rPr>
        <w:tab/>
        <w:tab/>
        <w:tab/>
        <w:tab/>
      </w:r>
      <w:r>
        <w:rPr>
          <w:rFonts w:ascii="Arial" w:hAnsi="Arial"/>
          <w:lang w:val="fr-FR"/>
        </w:rPr>
        <w:t>(ATEX/IECEx II2(1)G Ex ia[ia Ga]IIC T6 Gb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Anwendung</w:t>
        <w:tab/>
        <w:tab/>
        <w:tab/>
        <w:t>Messsignal 0/4-20mA, PFM,PA,FF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Schutzgehäuse Feldmontage für HAW 562-Überspannungsschutz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mit eingebauter Tragschiene zum Einbau von bis zu vier HAW562-Geräten, Erdanschluss, GORE-TEX Filter, 2 Plombierschrauben und 4 Kunststoff Kabeleinführungen M20; Feldgehäuse aus Aludruckguss, 100x160mm,epoxidbeschichtet, </w:t>
      </w:r>
    </w:p>
    <w:p>
      <w:pPr>
        <w:pStyle w:val="Normal"/>
        <w:rPr>
          <w:rFonts w:ascii="Arial" w:hAnsi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VorformatiertZchn" w:customStyle="1">
    <w:name w:val="HTML Vorformatiert Zchn"/>
    <w:basedOn w:val="DefaultParagraphFont"/>
    <w:link w:val="HTMLPreformatted"/>
    <w:uiPriority w:val="99"/>
    <w:qFormat/>
    <w:rsid w:val="000d76f0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VorformatiertZchn"/>
    <w:uiPriority w:val="99"/>
    <w:unhideWhenUsed/>
    <w:qFormat/>
    <w:rsid w:val="000d76f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27</Words>
  <Characters>5431</Characters>
  <CharactersWithSpaces>6046</CharactersWithSpaces>
  <Paragraphs>12</Paragraphs>
  <Company>Endress+Ha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10:00Z</dcterms:created>
  <dc:creator>SMAEDER</dc:creator>
  <dc:description/>
  <dc:language>en-US</dc:language>
  <cp:lastModifiedBy>Christian Gutknecht</cp:lastModifiedBy>
  <dcterms:modified xsi:type="dcterms:W3CDTF">2016-07-18T13:44:00Z</dcterms:modified>
  <cp:revision>1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