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rPr/>
      </w:pPr>
      <w:r>
        <w:rPr/>
        <w:t>Temperatur-Transmitter (2-Draht) mit festem Messbereich als Hutschienengerät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ingang:</w:t>
        <w:tab/>
        <w:tab/>
        <w:tab/>
        <w:t>1 x PT 100 in 3- oder 4-Leitersch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ang:</w:t>
        <w:tab/>
        <w:tab/>
        <w:tab/>
        <w:t>1 x 4...20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vanische Trennung:</w:t>
        <w:tab/>
        <w:tab/>
        <w:t>U = 3,7kV (Eingang/Ausga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Messbereich:</w:t>
        <w:tab/>
        <w:tab/>
        <w:tab/>
        <w:t>wählbar aus verschiedenen, fest voreingestellten Bereichen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.B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-30...+60°C, -20...+20°C, -20...+60°C, 0...+50°C, 0...10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e:</w:t>
        <w:tab/>
        <w:tab/>
        <w:tab/>
        <w:t>Hutschiene, 22,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gebungstemperatur:</w:t>
        <w:tab/>
        <w:tab/>
        <w:t>-40...85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tional:</w:t>
        <w:tab/>
        <w:tab/>
        <w:tab/>
        <w:t>ATEX II1G EEx ia IIC T4-T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p:</w:t>
        <w:tab/>
        <w:tab/>
        <w:tab/>
        <w:tab/>
        <w:t>TMT12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04:00Z</dcterms:created>
  <dc:creator>SMAEDER</dc:creator>
  <dc:description/>
  <dc:language>en-US</dc:language>
  <cp:lastModifiedBy>Messtechnik</cp:lastModifiedBy>
  <dcterms:modified xsi:type="dcterms:W3CDTF">2005-05-04T07:04:00Z</dcterms:modified>
  <cp:revision>2</cp:revision>
  <dc:subject/>
  <dc:title>F1</dc:title>
</cp:coreProperties>
</file>