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Kompakt-Ultraschall-Füllstandmessumformer mit folgender Ausrüs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- einfache Messstellendokumentation aller Gerätedaten im pdf-Format über FieldCare Device Se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enügeführte Klartextbedienung mit optionalem, 4-zeiligem Vor-Ort-Display VU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üllkurvendarstellung auf optionalem Vor-Ort-Display VU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ernbedienbar über HART-Kommun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inearisierung (Höhe/Volumen) für beliebige Behälterformen mit max. 32 Stützpun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rei einstellbarer Messbereich</w:t>
      </w:r>
    </w:p>
    <w:p>
      <w:pPr>
        <w:pStyle w:val="Normal"/>
        <w:rPr/>
      </w:pPr>
      <w:r>
        <w:rPr>
          <w:rFonts w:cs="Arial" w:ascii="Arial" w:hAnsi="Arial"/>
        </w:rPr>
        <w:tab/>
        <w:t>- integrierter Temperatursensor zur automatischen Korrektur der Schalllaufzeit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ausrichtbares Aluminiumgehäuse IP66/68</w:t>
      </w:r>
    </w:p>
    <w:p>
      <w:pPr>
        <w:pStyle w:val="Normal"/>
        <w:ind w:left="851" w:hanging="143"/>
        <w:rPr/>
      </w:pPr>
      <w:r>
        <w:rPr>
          <w:rFonts w:cs="Arial" w:ascii="Arial" w:hAnsi="Arial"/>
        </w:rPr>
        <w:t>- incl. Befestigungsmutter 1 ½“, EPDM-Prozessdichtung und Kabelverschraubung bei M20x1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2-Draht Speis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10,5 VDC Speisung (4-Draht-Option) - Batterie-/Solartauglich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- kostenlos mitgeliefertes PC-Bedienprogramm "FieldCare Device Setup" für komfortable Bedienung, Diagnose, Messstellendok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hohe chemische Beständigkeit bei aggressiven Medi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p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or-Ort-Display VU3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bgesetzte Anzeige und Bedienung (20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igitale Kommunikation Profibus PA oder Foundation Fieldbus (F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ertifikate</w:t>
        <w:tab/>
        <w:t>ATEX II 1/2G und 2G; EEx ia II C T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EX II 1/2G und 2G; EEx d (ia) II C T6 für Zone 1 bzw. Zone 0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estigung:</w:t>
        <w:tab/>
        <w:tab/>
        <w:tab/>
        <w:t>Gewinde G 1 ½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stoff:</w:t>
        <w:tab/>
        <w:tab/>
        <w:tab/>
        <w:t xml:space="preserve">Schallwandler: PVDF (EPDM), Gehäuse: Aluminium pulverbeschichtet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peratur:</w:t>
        <w:tab/>
        <w:tab/>
        <w:tab/>
        <w:t>-40...+80°C (Prozess o. Umgebung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zessdruck:</w:t>
        <w:tab/>
        <w:tab/>
        <w:tab/>
        <w:t>0,7 ... 3bar ab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sorgung: </w:t>
        <w:tab/>
        <w:tab/>
        <w:tab/>
        <w:t>2-Draht:14-36V DC; 4-Draht:10.5-32V DC, 90-253V 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bereich:</w:t>
        <w:tab/>
        <w:tab/>
        <w:tab/>
        <w:t>0,25 ... 5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utzart:</w:t>
        <w:tab/>
        <w:tab/>
        <w:tab/>
        <w:t>IP66/68 (Sensor u. Gehä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gang:</w:t>
        <w:tab/>
        <w:tab/>
        <w:tab/>
        <w:t>analog 4...20 mA füllstandsproportional, HART-Kommunik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Genauigkeit:</w:t>
        <w:tab/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mm bzw.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.2% (größere Wert) bezogen auf eingestellten Messbere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ösung:</w:t>
        <w:tab/>
        <w:tab/>
        <w:tab/>
        <w:t>1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FMU 4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35:00Z</dcterms:created>
  <dc:creator>SMAEDER</dc:creator>
  <dc:description/>
  <dc:language>en-US</dc:language>
  <cp:lastModifiedBy>i0702390</cp:lastModifiedBy>
  <dcterms:modified xsi:type="dcterms:W3CDTF">2008-12-18T09:57:00Z</dcterms:modified>
  <cp:revision>9</cp:revision>
  <dc:subject/>
  <dc:title>A1</dc:title>
</cp:coreProperties>
</file>