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  <w:t>1</w:t>
        <w:tab/>
        <w:t>Kompakter Füllstand-Grenzschalter für Schüttgüter mit folgender Ausführung:</w:t>
        <w:tab/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Vibrationsgrenzschalter als symmetrisches Schwingsyste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Einbau in Behälter von oben oder seitli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Für staubförmige und feinkörnige Schüttgüter ab 10g/l Schüttgewich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Problemloser Einsatz bei wechselnden Schüttgüter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Feststoff unter Wasser Detektion im Standard frei wählbar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Anzeige von Abrasion und Ansatzbildung wählbar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Schaltverzögerung und Schüttgewicht/Dichteinstellung im Standard frei wählbar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Einsatz in Sicherheitssystemen mit Anforderung an die funktionale Sicherheit gemäß DIN EN IEC61508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Minimum- und Maximum-Sicherheit frei einstellbar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Elektronikeinsatz im Anschlussgehäus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Doppel Kabelverschraubung für Netz- und Relaisanschlus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1413" w:hanging="705"/>
        <w:rPr/>
      </w:pPr>
      <w:r>
        <w:rPr>
          <w:b/>
          <w:u w:val="single"/>
        </w:rPr>
        <w:t>Optional</w:t>
      </w:r>
      <w:r>
        <w:rPr>
          <w:b/>
        </w:rPr>
        <w:t>:</w:t>
      </w:r>
    </w:p>
    <w:p>
      <w:pPr>
        <w:pStyle w:val="TextBodyIndent"/>
        <w:ind w:left="1413" w:hanging="70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rtifikate: ATEX (1DG, 1/2DG, 1/3DG, 3DG, FM, CSA, NEPSI, IEC) , FM (FM, CS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zessanschluss: Flansche ab DN50 PN25, Gewinde 1 ¼ “ und 1 ½ “ NPT, Tri-Clamp 2 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ktronikvarianten für AC, DC, 8/16mA, NAMUR, PFM</w:t>
      </w:r>
    </w:p>
    <w:p>
      <w:pPr>
        <w:pStyle w:val="TextBodyIndent"/>
        <w:numPr>
          <w:ilvl w:val="0"/>
          <w:numId w:val="1"/>
        </w:numPr>
        <w:rPr/>
      </w:pPr>
      <w:r>
        <w:rPr/>
        <w:t>Funktionsprüfung im eingebauten Zustand per Tastendruck mögl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häusewerkstoff Aluminium oder getrennte Ausführ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hrverlängerung und Seilvariante erhältl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utzart NEMA 4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uform:</w:t>
        <w:tab/>
        <w:t>Kompaktgerät mit Anschlussgehäuse</w:t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ozessanschluss:</w:t>
        <w:tab/>
      </w:r>
      <w:r>
        <w:rPr>
          <w:rFonts w:cs="Arial" w:ascii="Arial" w:hAnsi="Arial"/>
          <w:iCs/>
        </w:rPr>
        <w:t>Gewinde R 1 ½ nach DIN2999</w:t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erkstoffe:</w:t>
        <w:tab/>
        <w:t>Prozessanschluss und Sensor aus 316L</w:t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Gehäuse Polyester (PBT), 316L oder Aluminium beschichtet</w:t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ozesstemperatur:</w:t>
        <w:tab/>
        <w:t>-50°C … +150°C (optional bis 280°C)</w:t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rPr/>
      </w:pPr>
      <w:r>
        <w:rPr>
          <w:rFonts w:cs="Arial" w:ascii="Arial" w:hAnsi="Arial"/>
        </w:rPr>
        <w:t>Prozessdruck:</w:t>
        <w:tab/>
        <w:t>-1bar … 25bar</w:t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rPr/>
      </w:pPr>
      <w:r>
        <w:rPr>
          <w:rFonts w:cs="Arial" w:ascii="Arial" w:hAnsi="Arial"/>
        </w:rPr>
        <w:t>Korngröße:</w:t>
        <w:tab/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10mm</w:t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1986"/>
        <w:rPr>
          <w:rFonts w:ascii="Arial" w:hAnsi="Arial" w:cs="Arial"/>
        </w:rPr>
      </w:pPr>
      <w:r>
        <w:rPr>
          <w:rFonts w:cs="Arial" w:ascii="Arial" w:hAnsi="Arial"/>
        </w:rPr>
        <w:t>Ausgang:</w:t>
        <w:tab/>
        <w:t>Relaismodul DPDT (FEM54), 8/16 mA (FEM55), 2-Leiter PFM  (FEM57), NAMUR + Prüftaste (FEM58)</w:t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chutzart:</w:t>
        <w:tab/>
        <w:t>IP66/IP67</w:t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. B. Fabr.:</w:t>
        <w:tab/>
        <w:t>Endress+Hauser</w:t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>Soliphant M FTM50</w:t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58:00Z</dcterms:created>
  <dc:creator>SMAEDER</dc:creator>
  <dc:description/>
  <dc:language>en-US</dc:language>
  <cp:lastModifiedBy>i0702057</cp:lastModifiedBy>
  <cp:lastPrinted>2006-03-13T11:29:00Z</cp:lastPrinted>
  <dcterms:modified xsi:type="dcterms:W3CDTF">2009-01-09T13:27:00Z</dcterms:modified>
  <cp:revision>11</cp:revision>
  <dc:subject/>
  <dc:title>1</dc:title>
</cp:coreProperties>
</file>