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426"/>
        <w:rPr/>
      </w:pPr>
      <w:r>
        <w:rPr/>
        <w:t>1</w:t>
        <w:tab/>
        <w:t>Kompakter Füllstand-Grenzschalter für Flüssigkeiten mit folgender Ausführung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Elektronikeinsatz im Anschlussgehäu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Funktionssicher durch integrierte Korrosionsüberwachung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SIL für Einsatz in Systemen mit funktionaler Sicherheit nach IEC61508/IEC6151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  <w:iCs/>
        </w:rPr>
      </w:pPr>
      <w:r>
        <w:rPr>
          <w:b w:val="false"/>
          <w:iCs/>
        </w:rPr>
        <w:t>Doppel Kabelverschraubung für Netz- und Relaisausgang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Minimum- und Maximum-Sicherheit frei einstellba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Schalten der Lasten über 2 potentialfreie Umschaltkontakt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Schaltzeiten 0,5s beim Bedecken, 1s beim Freiwerden der Schwinggabel</w:t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rPr/>
      </w:pPr>
      <w:r>
        <w:rPr>
          <w:u w:val="single"/>
        </w:rPr>
        <w:t>Optional</w:t>
      </w:r>
      <w:r>
        <w:rPr/>
        <w:t>:</w:t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Zum Einsatz in aggressiven Medien stehen hochkorrosionsbeständige Werkstoffe Alloy C4 oder ECTFE-, PFA- und Emaille-Beschichtungen zur Verfügung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WHG-zugelassene Funktionsprüfung im eingebauten Zustand per Tastendruc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Vielfalt an Elektroniken, z. B. NAMUR-, Thyristor-, 8/16mA-, Profibus PA- und PFM-Signalausgang für jede Prozesssteuerung passend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 w:val="false"/>
        </w:rPr>
        <w:t xml:space="preserve">Baulänge ab </w:t>
      </w:r>
      <w:r>
        <w:rPr>
          <w:b w:val="false"/>
          <w:i/>
        </w:rPr>
        <w:t>55</w:t>
      </w:r>
      <w:r>
        <w:rPr>
          <w:b w:val="false"/>
        </w:rPr>
        <w:t>m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 xml:space="preserve">Gehäusewerkstoff Aluminium, Polyester oder Edelstahl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Oberflächenrauhigkeit ab Ra 0,3µm erhältli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</w:rPr>
        <w:t>Zertifikate: ATEX II 1/2GD EExia, 1/2G EExde, 1/2G EExd, FM, CSA, TIIS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auform:</w:t>
        <w:tab/>
        <w:t>Kompaktgerät mit Rohrverlängerung und Anschlussgehäuse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</w:rPr>
        <w:t>Prozessanschluss:</w:t>
        <w:tab/>
        <w:t>Gewinde G 3/4"A, G 1“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lansche ab DN25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erlängerungsrohr:</w:t>
        <w:tab/>
        <w:t xml:space="preserve">bis 6.000mm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</w:rPr>
        <w:t>Werkstoff:</w:t>
        <w:tab/>
        <w:t>Schwinggabel, Verlängerungsrohr und Prozessanschluss 1.4435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Gehäuse Polyester (PBT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uminium, Edelstahl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rozesstemperatur:</w:t>
        <w:tab/>
        <w:t>-50°C … +150°C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zessdruck:</w:t>
        <w:tab/>
        <w:t>-1bar … 100bar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</w:rPr>
        <w:t>Schutzart:</w:t>
        <w:tab/>
        <w:t>IP66/IP67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</w:rPr>
        <w:t>Ausgang:</w:t>
        <w:tab/>
        <w:t>Relaismodul mit 2 Wechslerkontakten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</w:rPr>
        <w:t>z. B. Fabr.:</w:t>
        <w:tab/>
        <w:t>Endress+Hauser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</w:rPr>
        <w:t>Typ:</w:t>
        <w:tab/>
        <w:t>Liquiphant M FTL51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33:00Z</dcterms:created>
  <dc:creator>SMAEDER</dc:creator>
  <dc:description/>
  <dc:language>en-US</dc:language>
  <cp:lastModifiedBy>Markus Schmid</cp:lastModifiedBy>
  <cp:lastPrinted>2006-03-13T10:43:00Z</cp:lastPrinted>
  <dcterms:modified xsi:type="dcterms:W3CDTF">2009-01-09T09:24:00Z</dcterms:modified>
  <cp:revision>10</cp:revision>
  <dc:subject/>
  <dc:title>B2</dc:title>
</cp:coreProperties>
</file>