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1</w:t>
        <w:tab/>
        <w:t>Füllstand-Messwertaufnehmer und Umformer ausgeführt als Druckaufnehmer zur kontinuierlichen, hydrostatischen Füllstandmessung in offenen Behältern mit folgender Ausrüs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geschlossene, metallgekapselte Messz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Anschluss- bzw. Schutzgehäuse für Elektronik-Einsatz mit Montagebügel für Wand- und  </w:t>
        <w:br/>
        <w:t xml:space="preserve">               Rohrmon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kompaktes Zweidrahtgerät mit integriertem Überspannungsschu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form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fnehmer mit Feldgehäuse, Tragkabel und Abspannklemme zum Einhängen in das zu messende Medi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bereich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nwert: 100 mbar bis 10 b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 bis 100 m Wassersäu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fsenergie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4...20 mA/HART</w:t>
              <w:tab/>
              <w:t xml:space="preserve">11,5 ... 45 V DC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 xml:space="preserve">Ex ia                              11,5 ... </w:t>
            </w:r>
            <w:r>
              <w:rPr>
                <w:rFonts w:cs="Arial" w:ascii="Arial" w:hAnsi="Arial"/>
                <w:color w:val="000000"/>
              </w:rPr>
              <w:t>30 V DC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z-Genauigkeit (Nicht-Linearität inkl. Hysterese und Nicht-Wiederholbarkeit nach IEC607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% (wahlweise 0,1%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zeitstabilität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&lt;0,05% von URL/Jahr für </w:t>
            </w:r>
            <w:r>
              <w:rPr>
                <w:rFonts w:cs="Arial" w:ascii="Arial" w:hAnsi="Arial"/>
                <w:color w:val="000000"/>
              </w:rPr>
              <w:t>≥ 4 b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&lt;</w:t>
            </w:r>
            <w:r>
              <w:rPr>
                <w:rFonts w:cs="Arial" w:ascii="Arial" w:hAnsi="Arial"/>
                <w:color w:val="000000"/>
              </w:rPr>
              <w:t>0,10% von URL/Jahr für Messzelle 400/1200 mba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0,18% von URL/Jahr für 100 mbar Messzel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zessbedingu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10 bis 80 °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tza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häuse IP 66 /6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or IP 6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stoffe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Feldgehäuse:                           Druckguß-Aluminium mit Pulver-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 xml:space="preserve">Schutzbeschichtung oder Edelstah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>316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sszellenkörper:</w:t>
              <w:tab/>
              <w:tab/>
              <w:t>Edelstahl 1.44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ennmembran:</w:t>
              <w:tab/>
              <w:tab/>
              <w:t>Hastelloy C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Tragkabelmantel:</w:t>
              <w:tab/>
              <w:tab/>
              <w:t xml:space="preserve">PE o. FE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tifikate und Zulassungen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X (Ex-Zone 1/ATEX II 2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W-Zulassu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kat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ress+Haus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B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42:00Z</dcterms:created>
  <dc:creator>SMAEDER</dc:creator>
  <dc:description/>
  <dc:language>en-US</dc:language>
  <cp:lastModifiedBy>Bernd Scherer</cp:lastModifiedBy>
  <dcterms:modified xsi:type="dcterms:W3CDTF">2010-03-26T12:57:00Z</dcterms:modified>
  <cp:revision>5</cp:revision>
  <dc:subject/>
  <dc:title>1</dc:title>
</cp:coreProperties>
</file>