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  <w:t>Vortext. Information für das planende Ingenieur-Büro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Dieser Ausschreibungstext dient zur Erstellung von Leistungsverzeichnissen. 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  <w:t xml:space="preserve">Wir haben die Optionen in Klammern gesetzt, um Ihnen die am häufigsten genutzten Wahlmöglichkeiten aufzuzeigen. 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highlight w:val="yellow"/>
        </w:rPr>
        <w:t xml:space="preserve">Bei der Verwendung des Textes bitten wir Sie, Ihre Wahl eindeutig zu gestalten und </w:t>
      </w:r>
      <w:r>
        <w:rPr>
          <w:rFonts w:ascii="Arial" w:hAnsi="Arial"/>
          <w:b/>
          <w:highlight w:val="yellow"/>
        </w:rPr>
        <w:t>die nicht gewünschte Ausführung zu löschen.</w:t>
      </w:r>
    </w:p>
    <w:p>
      <w:pPr>
        <w:pStyle w:val="Normal"/>
        <w:rPr>
          <w:rFonts w:ascii="Arial" w:hAnsi="Arial"/>
          <w:b/>
          <w:b/>
          <w:highlight w:val="yellow"/>
        </w:rPr>
      </w:pPr>
      <w:r>
        <w:rPr>
          <w:rFonts w:ascii="Arial" w:hAnsi="Arial"/>
          <w:b/>
          <w:highlight w:val="yellow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Komplettmessstelle Nitrat-Messung zur Beckenrandmontage bestehend aus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Digitale Nitrat-Messsonde mit Festkabel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Nitrat-Messumformer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Armatur zur Aufnahme der Sonde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Standsäule zur Aufnahme der Armatur und Montage des Messumformer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Nitrat-Sonde optis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ofort einsatzbereit durch Werkskalibrieru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ascii="Arial" w:hAnsi="Arial"/>
        </w:rPr>
        <w:t>vereinfachte Inbetriebnahme (Plug &amp; Play) durch automatische Sensorerkennung bei Anschluss an Messumformer (Liquiline CM44x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ascii="Arial" w:hAnsi="Arial"/>
        </w:rPr>
        <w:t>Intelligenter Sensor, alle Kenndaten und Kalibrierwerte sind im Sensor gespeich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ascii="Arial" w:hAnsi="Arial"/>
        </w:rPr>
        <w:t xml:space="preserve">Festkabelanschluss mit </w:t>
      </w:r>
      <w:r>
        <w:rPr>
          <w:rFonts w:cs="Arial" w:ascii="Arial" w:hAnsi="Arial"/>
        </w:rPr>
        <w:t xml:space="preserve"> Memosens-Protoko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wartungsarm ohne bewegliche Tei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Anschluss für Druckluftreinigung</w:t>
      </w:r>
    </w:p>
    <w:p>
      <w:pPr>
        <w:pStyle w:val="Normal"/>
        <w:numPr>
          <w:ilvl w:val="0"/>
          <w:numId w:val="1"/>
        </w:numPr>
        <w:rPr>
          <w:rFonts w:ascii="Arial" w:hAnsi="Arial"/>
          <w:b/>
          <w:b/>
        </w:rPr>
      </w:pPr>
      <w:r>
        <w:rPr>
          <w:rFonts w:cs="Arial" w:ascii="Arial" w:hAnsi="Arial"/>
        </w:rPr>
        <w:t>optional mit Durchflussarmatur für Einbau in Rohrleitungen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wendung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.Nitratmessung im Kläranlagen-Auslau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..Nitratmessung in der Belebung (Nitrifikation, Denitrifikation, Ablauf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Temperaturfühler integriert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highlight w:val="yellow"/>
        </w:rPr>
        <w:t>Detailbeschreib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Messprinzip</w:t>
        <w:tab/>
        <w:t>Digitale Sonde mit Mehrstrahl UV-Licht-Photometer und    Verschmutzungskompens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Messbereich</w:t>
        <w:tab/>
        <w:tab/>
        <w:tab/>
      </w:r>
      <w:r>
        <w:rPr>
          <w:rFonts w:cs="Arial" w:ascii="Arial" w:hAnsi="Arial"/>
        </w:rPr>
        <w:t>Küvettenspalt 8 mm (Klarwasser):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0,01...20 mg/l N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N oder 0,04 ... 80 mg/l</w:t>
      </w:r>
      <w:r>
        <w:rPr>
          <w:rFonts w:cs="E+HWeidemannCom-Book" w:ascii="E+HWeidemannCom-Book" w:hAnsi="E+HWeidemannCom-Book"/>
          <w:sz w:val="18"/>
          <w:szCs w:val="18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er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Küvettenspalt 2 mm (Klarwasser + Belebung):</w:t>
      </w:r>
    </w:p>
    <w:p>
      <w:pPr>
        <w:pStyle w:val="Normal"/>
        <w:ind w:left="2124" w:firstLine="708"/>
        <w:rPr>
          <w:rFonts w:ascii="Arial" w:hAnsi="Arial" w:cs="Arial"/>
          <w:vertAlign w:val="subscript"/>
          <w:lang w:val="en-US"/>
        </w:rPr>
      </w:pPr>
      <w:r>
        <w:rPr>
          <w:rFonts w:cs="Arial" w:ascii="Arial" w:hAnsi="Arial"/>
          <w:lang w:val="pt-BR"/>
        </w:rPr>
        <w:t>0...50 mg/l NO</w:t>
      </w:r>
      <w:r>
        <w:rPr>
          <w:rFonts w:cs="Arial" w:ascii="Arial" w:hAnsi="Arial"/>
          <w:vertAlign w:val="subscript"/>
          <w:lang w:val="pt-BR"/>
        </w:rPr>
        <w:t>3</w:t>
      </w:r>
      <w:r>
        <w:rPr>
          <w:rFonts w:cs="Arial" w:ascii="Arial" w:hAnsi="Arial"/>
          <w:lang w:val="pt-BR"/>
        </w:rPr>
        <w:t xml:space="preserve">-N oder 0,4 ... </w:t>
      </w:r>
      <w:r>
        <w:rPr>
          <w:rFonts w:cs="Arial" w:ascii="Arial" w:hAnsi="Arial"/>
          <w:lang w:val="en-US"/>
        </w:rPr>
        <w:t>200 mg/l NO</w:t>
      </w:r>
      <w:r>
        <w:rPr>
          <w:rFonts w:cs="Arial" w:ascii="Arial" w:hAnsi="Arial"/>
          <w:vertAlign w:val="subscript"/>
          <w:lang w:val="en-US"/>
        </w:rPr>
        <w:t>3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E+HWeidemannCom-Book" w:ascii="E+HWeidemannCom-Book" w:hAnsi="E+HWeidemannCom-Book"/>
          <w:sz w:val="18"/>
          <w:szCs w:val="18"/>
          <w:lang w:val="en-US"/>
        </w:rPr>
        <w:t>Prozesstemperatur</w:t>
        <w:tab/>
        <w:tab/>
      </w:r>
      <w:r>
        <w:rPr>
          <w:rFonts w:cs="Arial" w:ascii="Arial" w:hAnsi="Arial"/>
          <w:color w:val="000000"/>
        </w:rPr>
        <w:t>+5 °C…+50 °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3"/>
        <w:gridCol w:w="6344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de-DE" w:bidi="ar-SA"/>
              </w:rPr>
              <w:t>Prozessdruck:</w:t>
            </w:r>
          </w:p>
        </w:tc>
        <w:tc>
          <w:tcPr>
            <w:tcW w:w="63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de-DE" w:bidi="ar-SA"/>
              </w:rPr>
              <w:t>0,5 … 10 bar abs.</w:t>
            </w:r>
          </w:p>
        </w:tc>
      </w:tr>
    </w:tbl>
    <w:p>
      <w:pPr>
        <w:pStyle w:val="Normal"/>
        <w:rPr>
          <w:rFonts w:ascii="Arial" w:hAnsi="Arial"/>
        </w:rPr>
      </w:pPr>
      <w:r>
        <w:rPr>
          <w:rFonts w:cs="E+HWeidemannCom-Book" w:ascii="E+HWeidemannCom-Book" w:hAnsi="E+HWeidemannCom-Book"/>
          <w:sz w:val="18"/>
          <w:szCs w:val="18"/>
          <w:lang w:val="en-US"/>
        </w:rPr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/>
        </w:rPr>
        <w:t>Umgebungstemperatur:</w:t>
        <w:tab/>
        <w:tab/>
      </w:r>
      <w:r>
        <w:rPr>
          <w:rFonts w:cs="Arial" w:ascii="Arial" w:hAnsi="Arial"/>
          <w:color w:val="000000"/>
        </w:rPr>
        <w:t>-20…60 °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utzart:</w:t>
        <w:tab/>
        <w:tab/>
        <w:tab/>
        <w:t>IP6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rkstoffe:</w:t>
        <w:tab/>
        <w:tab/>
        <w:tab/>
        <w:t>Nichtrostender Stahl 1.44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Quarzgl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color w:val="000000"/>
        </w:rPr>
        <w:t>Gewicht:</w:t>
        <w:tab/>
        <w:tab/>
        <w:tab/>
        <w:t>1,6 k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Prozessanschluß</w:t>
        <w:tab/>
        <w:tab/>
        <w:t>Gewinde G 1“ / NPT ¾“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Zulassung:</w:t>
        <w:tab/>
        <w:tab/>
        <w:tab/>
        <w:t>Ex-freier-Bereich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abellänge:</w:t>
        <w:tab/>
        <w:tab/>
        <w:tab/>
        <w:t>3m (7m, 15m, __m, max.50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832" w:hanging="2832"/>
        <w:rPr>
          <w:rFonts w:ascii="Arial" w:hAnsi="Arial"/>
        </w:rPr>
      </w:pPr>
      <w:r>
        <w:rPr>
          <w:rFonts w:ascii="Arial" w:hAnsi="Arial"/>
        </w:rPr>
        <w:t>Reinigung:</w:t>
      </w:r>
      <w:bookmarkStart w:id="0" w:name="_GoBack"/>
      <w:bookmarkEnd w:id="0"/>
      <w:r>
        <w:rPr>
          <w:rFonts w:ascii="Arial" w:hAnsi="Arial"/>
        </w:rPr>
        <w:tab/>
        <w:t>Druckluftreinigung. Anschluss 6/8mm, max. 3 bar, Schaltung über Relais am Messumformer. Optional:  Mit Kompressor zur Druckluftversorgung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.B. Fabrikat: </w:t>
        <w:tab/>
        <w:tab/>
        <w:tab/>
        <w:t>Endress + Haus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yp: </w:t>
        <w:tab/>
        <w:tab/>
        <w:tab/>
        <w:tab/>
        <w:t>CAS51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ab/>
        <w:tab/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- Nitrat-Messumform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ultiparameter-Messumformer für die Analysenmesstechnik zur Überwachung und Steuerung von verfahrenstechnischen Prozessen. .Folgende Parameter können gemessen werden: pH, Redox, Leitfähigkeit, Trübung/ Feststoffgehalt, Nitrat, Ammonium, gelöster Sauerstoff, SAK, Chlor, Kalium, Chlorid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highlight w:val="yellow"/>
        </w:rPr>
        <w:t>Grundeigenschaften für diese Geräteseri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Digitale Signalübertragung von und zu den Sensor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utomatische Sensorerkennungmit Anpassung der Softwar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Möglichkeit der Parameteränderung ohne Hardwareänderung im laufenden Betrieb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Automatische Temperaturkompensatio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einfache und intuitive Bedienung durch Bedienkonzept via Navigator und Softkey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transflektives grafisches Display (hoher Kontrast auch bei heller Umgebung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individuelle Messwertdarstellung programmierbar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integrierter Stromausgangssimulat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Signalisierung des Fehlerfalles zusätzlich durch rote Displaybeleuchtung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Kundenspezifische Alarmkonfiguration für Alarmkontakt und Fehlerstro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Logbuchfunktion (Daten-, Ereignis- und Programmlogbuch) und Datenlogger mit Kalibrierhistorie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Übertragen kompletter Konfigurationen, Datensicherung und Softwareupdate durch SD-Kart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- zuverlässige Wärmeabfuhr ohne Lüfter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- Stromausgänge potenzialgetrennt gegen Sensorstromkreise und gegeneinander,</w:t>
      </w:r>
    </w:p>
    <w:p>
      <w:pPr>
        <w:pStyle w:val="Normal"/>
        <w:rPr>
          <w:rFonts w:ascii="Arial" w:hAnsi="Arial"/>
          <w:highlight w:val="yellow"/>
        </w:rPr>
      </w:pPr>
      <w:r>
        <w:rPr>
          <w:rFonts w:ascii="Arial" w:hAnsi="Arial"/>
          <w:highlight w:val="yellow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Bauform: </w:t>
        <w:tab/>
        <w:tab/>
        <w:tab/>
        <w:t>Feldgehäuse für Wand- und Rohrmontage (bis 61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Eingang: </w:t>
        <w:tab/>
        <w:tab/>
        <w:tab/>
        <w:t xml:space="preserve">1-Kanal-Variante:störsicherer MEMOSENS Eingang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-Kanal-Variante: Zwei störsichere MEMOSENS Eingänge)</w:t>
        <w:br/>
        <w:tab/>
        <w:tab/>
        <w:tab/>
        <w:tab/>
        <w:t>weitere Kanäle aufrüstba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usgänge:</w:t>
        <w:tab/>
        <w:tab/>
        <w:tab/>
        <w:t xml:space="preserve">2 x 0/4...20 mA HART,für Hauptmesswert und Sekundär-Wert,  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 xml:space="preserve">(4 x 0/4...20 mA,HART für Hauptmesswert und weitere Werte)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munikation</w:t>
        <w:tab/>
        <w:t>(option)</w:t>
        <w:tab/>
        <w:tab/>
        <w:t>(Ethernet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Modbus TCP(+Ethernet Konfiguration)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Profibus DP (+Ethernet Konfiguration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Kontakte: </w:t>
        <w:tab/>
        <w:tab/>
        <w:tab/>
        <w:t>1 Alarmkontak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 Alarmkontakt mit 2 weiteren Grenzkontakten)</w:t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  <w:t>(1 Alarmkontakt mit 4 weiteren Grenzkontakte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essbereich:</w:t>
        <w:tab/>
        <w:tab/>
        <w:tab/>
        <w:t>abhängig vom angeschlossenen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Stör-Festigkeit/-Aussendung: </w:t>
        <w:tab/>
        <w:t>gemäß EN 61326-1:2006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Überspannungsschutz: </w:t>
        <w:tab/>
        <w:tab/>
        <w:t xml:space="preserve">nach EN 6100-4-5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Hilfsenergie: </w:t>
        <w:tab/>
        <w:tab/>
        <w:tab/>
        <w:t xml:space="preserve">100 ... 230 V AC ± 15%, 50/60 Hz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4VD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4VA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art:</w:t>
        <w:tab/>
        <w:tab/>
        <w:tab/>
        <w:t>IP 66/67, Dichtigkeit und Korrosionsbeständigkeit nach NEMA 4X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>z.B. Fabrikat:</w:t>
        <w:tab/>
        <w:tab/>
        <w:tab/>
        <w:t xml:space="preserve">Endress+Hauser 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  <w:lang w:val="en-US"/>
        </w:rPr>
        <w:t xml:space="preserve">Typ: </w:t>
        <w:tab/>
        <w:tab/>
        <w:tab/>
        <w:tab/>
        <w:t>Liquiline CM44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lang w:val="en-US"/>
        </w:rPr>
        <w:tab/>
        <w:tab/>
        <w:tab/>
        <w:tab/>
      </w:r>
      <w:r>
        <w:rPr>
          <w:rFonts w:ascii="Arial" w:hAnsi="Arial"/>
        </w:rPr>
        <w:t>(Liquiline CM444 bei mehr als 2 Kanälen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Armatur zur Aufnahme der Sond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Eintaucharmatur zur Anwendung in offene Gerinnen, Behältern, Beck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auchrohr</w:t>
        <w:tab/>
        <w:tab/>
        <w:tab/>
        <w:t xml:space="preserve">Kettenhalterung Tauchrohr PVC,40mm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Tauchrohr Länge</w:t>
        <w:tab/>
        <w:tab/>
        <w:t>600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2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8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.4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schlusswinkel </w:t>
        <w:tab/>
        <w:tab/>
        <w:t>PVC, gerad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Edelstahl, gerad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Sensor 45 Grad geneigt, PVC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Sensor 45 Grad geneigt, Edelstahl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ensoradaption</w:t>
        <w:tab/>
        <w:tab/>
        <w:tab/>
        <w:t>G 1“ mit Schnellverschlus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G 3/4“ mit Schnellverschluss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.B. Fabrikat:</w:t>
        <w:tab/>
        <w:tab/>
        <w:tab/>
        <w:t xml:space="preserve">Endress+Hauser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Typ: </w:t>
        <w:tab/>
        <w:tab/>
        <w:tab/>
        <w:tab/>
        <w:t>Flexdip CYA112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Standsäule zur Aufnahme der Armatur und Montage des Messumformers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ntage Umformer,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: offenes Gerinne, Speicher,Behälter, Becken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Werkstoff: rostfr. Stahl V4A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nwendung </w:t>
        <w:tab/>
        <w:tab/>
        <w:tab/>
        <w:t>1 Armatur mit Senso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2 Armaturen mit Senso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Hauptrohr:</w:t>
        <w:tab/>
        <w:tab/>
        <w:tab/>
        <w:t>Bodenmontage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Wandmonta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Geländermonta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Länge HauptrohrVertikal:</w:t>
        <w:tab/>
        <w:t>500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0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8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Querrohr(horizontal)</w:t>
        <w:tab/>
        <w:tab/>
        <w:t>500m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0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1.500m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Montage Querrohr</w:t>
        <w:tab/>
        <w:tab/>
        <w:t>mittels Kreuzklemmstück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erbindung Armatur</w:t>
        <w:tab/>
        <w:tab/>
        <w:t>Kette Kunststoff 5m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Kette Edelstahl, 5m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Kreuzklemmstück,fixierbar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Pendelhalterung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ArmaturenZubehör </w:t>
        <w:tab/>
        <w:tab/>
        <w:t xml:space="preserve">Multifunktions-Klemmring                                                          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Schnellspanner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ab/>
        <w:tab/>
        <w:tab/>
        <w:tab/>
        <w:t xml:space="preserve">Tauchrohrablage                                                                  </w:t>
        <w:tab/>
        <w:tab/>
        <w:tab/>
        <w:tab/>
        <w:tab/>
        <w:t>4 Stück Klettkabelbinder (4 Stck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Dreieck-Karabiner (Kettensicherung)</w:t>
      </w:r>
    </w:p>
    <w:p>
      <w:pPr>
        <w:pStyle w:val="Normal"/>
        <w:rPr/>
      </w:pPr>
      <w:r>
        <w:rPr>
          <w:rFonts w:ascii="Arial" w:hAnsi="Arial"/>
        </w:rPr>
        <w:tab/>
        <w:tab/>
        <w:tab/>
        <w:tab/>
        <w:t xml:space="preserve">Rohrschutzkappe                                                                    </w:t>
      </w:r>
      <w:r>
        <w:rPr/>
        <w:tab/>
      </w:r>
    </w:p>
    <w:p>
      <w:pPr>
        <w:pStyle w:val="HTMLPreformatted"/>
        <w:rPr/>
      </w:pPr>
      <w:r>
        <w:rPr/>
        <w:tab/>
        <w:tab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2124" w:firstLine="708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Empfohlenes Zubehör 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t/Wand. Befestigungssatz 71096920 für Messumformer CM44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tterschutzdach für CM442 aus 1.4301 (320x300x270mm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Überspannungsschutz für die Versorgungsleitung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paktgerät zur Tragschiene 35mm-Montage. Anwendung: Zum Schutz vor Überspannung und magnetischer Induktion in Signal-,Versorgungs- und Kommunikationsleitung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on Feldgeräten und übergeordneten System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ulassung </w:t>
        <w:tab/>
        <w:tab/>
        <w:tab/>
        <w:t>Ex-freier Bereich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lang w:val="en-US"/>
        </w:rPr>
        <w:t>(ATEX/IECEx II2(1)G Ex ia[ia Ga]IIC T6 Gb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</w:t>
        <w:tab/>
        <w:tab/>
        <w:tab/>
        <w:t>Versorgungsspannung 90-230V (+/-10%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>(Versorgungsspannung 10-55V (+/-20%)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Überspannungsschutz für die Signalleitung ( Anzahl richtet sich nach Anzahl der Ausgänge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Kompaktgerät zur Tragschiene 35mm-Montage. Anwendung: Zum Schutz vor Überspannung und magnetischer Induktion in Signal-,Versorgungs- und Kommunikationsleitung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von Feldgeräten und übergeordneten System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Zulassung </w:t>
        <w:tab/>
        <w:tab/>
        <w:tab/>
        <w:t>Ex-freier Bereich</w:t>
      </w:r>
    </w:p>
    <w:p>
      <w:pPr>
        <w:pStyle w:val="Normal"/>
        <w:rPr>
          <w:rFonts w:ascii="Arial" w:hAnsi="Arial"/>
          <w:lang w:val="en-US"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lang w:val="en-US"/>
        </w:rPr>
        <w:t>(ATEX/IECEx II2(1)G Ex ia[ia Ga]IIC T6 Gb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Anwendung</w:t>
        <w:tab/>
        <w:tab/>
        <w:tab/>
        <w:t>Messsignal 0/4-20mA, PFM,PA,FF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>Schutzgehäuse Feldmontage für HAW 562-Überspannungsschutz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 xml:space="preserve">mit eingebauter Tragschiene zum Einbau von bis zu vier HAW562-Geräten, Erdanschluss, GORE-TEX Filter, 2 Plombierschrauben und 4 Kunststoff Kabeleinführungen M20; Feldgehäuse aus Aludruckguss, 100x160mm,epoxidbeschichtet, </w:t>
      </w:r>
    </w:p>
    <w:p>
      <w:pPr>
        <w:pStyle w:val="Normal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+HWeidemannCom-Book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Arial" w:hAnsi="Arial" w:cs="Arial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orformatiertZchn" w:customStyle="1">
    <w:name w:val="HTML Vorformatiert Zchn"/>
    <w:basedOn w:val="DefaultParagraphFont"/>
    <w:link w:val="HTMLPreformatted"/>
    <w:uiPriority w:val="99"/>
    <w:qFormat/>
    <w:rsid w:val="000d76f0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VorformatiertZchn"/>
    <w:uiPriority w:val="99"/>
    <w:unhideWhenUsed/>
    <w:qFormat/>
    <w:rsid w:val="000d76f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253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58</Words>
  <Characters>6033</Characters>
  <CharactersWithSpaces>7077</CharactersWithSpaces>
  <Paragraphs>14</Paragraphs>
  <Company>Endress+Ha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1:00Z</dcterms:created>
  <dc:creator>SMAEDER</dc:creator>
  <dc:description/>
  <dc:language>en-US</dc:language>
  <cp:lastModifiedBy>Christian Gutknecht</cp:lastModifiedBy>
  <dcterms:modified xsi:type="dcterms:W3CDTF">2015-03-02T12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