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Anschlussfertiges Messsystem im GFK-Schrank für Nitrat, Leitfähigkeit, Sauerstoff, Trübung und pH/Redox bestehend au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SCHRAMM GFK SCHRANK</w:t>
        <w:br/>
        <w:t>Leerschaltschrank in Sandwichbauweise für Wandaufhängung und Standmontage</w:t>
        <w:br/>
        <w:t>• aus glasfaserverstärktem Kunststoff (GFK )</w:t>
        <w:br/>
        <w:t>• B1500 x H1190 x T500 mm</w:t>
        <w:br/>
        <w:t>• hervorragende Wärme- und Kälteisolierung durch doppelwandige Sandwich-Bauweise,           Wärmedurchgangskoeffizient K=1,2W/m²K</w:t>
        <w:br/>
        <w:t>• UV-, korrosions- und seewasserbeständig</w:t>
        <w:br/>
        <w:t>• Farbton RAL 7035</w:t>
        <w:br/>
        <w:t>• Schutzklasse: IP 54</w:t>
        <w:br/>
        <w:t>• Tür zweiflügelig mit 3-Punkt-Verriegelung durch Stangenverschluss und Schwenkhebelgriff, Profil-                                     Halbzylinder, Anschlag links</w:t>
        <w:br/>
        <w:t>• Türfeststeller mittels Gasdruckfeder mit 100 mm Enddämpfung</w:t>
        <w:br/>
        <w:t>• Befestigungsbuchsen M10 aus CrNi-Stahl in der Rückwand, Montageplatte aus verzinktem Stahlbl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ROHRUNG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rohrung Edelstahl 1/2"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lauchtül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Wege Kugelhah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EL/ABSPERRVENTI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° Verbindung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°-Stüc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-Stüc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indung (Verschraubung zur Demontage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stiges (Kabelkanal, Befestigungsmaterial, PVC-U Rohr etc.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mversorgung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einverteiler zum Einbau von Geräten mit Schnappbefestigung auf DIN-Tragschie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ax. Vorsicherung kundenseitig &lt;= 25 A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zteil 24 VDC Magnetventil für Reinigung CAS51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cherungsautoma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. elektrische Kleintei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Kabel, Kabelkanal, Kabelverschraubungen, Befestigungsmaterial, Beschriftung,</w:t>
      </w:r>
      <w:r>
        <w:rPr>
          <w:rFonts w:cs="Times New Roman" w:ascii="Times New Roman" w:hAnsi="Times New Roman"/>
        </w:rPr>
        <w:t xml:space="preserve"> etc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ÄTETECHNIK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6-Kanal-Multiparameter-Messumformer für die Analysenmesstechnik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Bauform: </w:t>
        <w:tab/>
        <w:tab/>
        <w:tab/>
        <w:t>Feldgehäuse für Wandmontage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Eingang: </w:t>
        <w:tab/>
        <w:tab/>
        <w:t xml:space="preserve">               6 störsichere MEMOSENS Eingänge mit digitaler Übertragung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ja-JP"/>
        </w:rPr>
        <w:t>alle Parameter in beliebiger Kombination anschließbar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Ausgänge:</w:t>
        <w:tab/>
        <w:tab/>
        <w:tab/>
        <w:t xml:space="preserve">8 Ausgänge 0/4...20 mA, aktiv, potenzialgetrennt gegen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ab/>
        <w:tab/>
        <w:tab/>
        <w:tab/>
        <w:t>Sensorstromkreise und gegeneinander,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Kontakte: </w:t>
        <w:tab/>
        <w:tab/>
        <w:tab/>
        <w:t>4 Relaiskontakte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ab/>
        <w:tab/>
        <w:tab/>
        <w:tab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Messbereich:</w:t>
        <w:tab/>
        <w:tab/>
        <w:tab/>
        <w:t>abhängig vom angeschlossenen Sensor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Stör-Festigkeit/-Aussendung: </w:t>
        <w:tab/>
        <w:t>gemäß EN 61326-1:2006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Überspannungsschutz: </w:t>
        <w:tab/>
        <w:tab/>
        <w:t>nach EN 6100-4-5 (Blitzschutz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Hilfsenergie: </w:t>
        <w:tab/>
        <w:tab/>
        <w:tab/>
        <w:t xml:space="preserve">100 ... 230 V AC ± 15%, 50/60 Hz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Schutzart:</w:t>
        <w:tab/>
        <w:tab/>
        <w:tab/>
        <w:t>IP 66/67,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Dichtigkeit und Korrosionsbeständigkeit nach NEMA 4X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ja-JP"/>
        </w:rPr>
      </w:pPr>
      <w:bookmarkStart w:id="1" w:name="OLE_LINK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ja-JP"/>
        </w:rPr>
        <w:t xml:space="preserve">Fabr.: </w:t>
      </w:r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ja-JP"/>
        </w:rPr>
        <w:tab/>
        <w:tab/>
        <w:tab/>
        <w:tab/>
        <w:t>Endress+Hauser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ja-JP"/>
        </w:rPr>
        <w:t xml:space="preserve">Typ: </w:t>
        <w:tab/>
        <w:tab/>
        <w:tab/>
        <w:tab/>
        <w:t>Liquiline CM448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ja-JP"/>
        </w:rPr>
        <w:t>SENSOREN MIT DURCHFLUSSARMATUREN: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ja-JP"/>
        </w:rPr>
        <w:t xml:space="preserve">Digitaler Sensor für die optische Messung vo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ja-JP"/>
        </w:rPr>
        <w:t>Nitrat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ja-JP"/>
        </w:rPr>
        <w:t xml:space="preserve"> in Trinkwasser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Spacing"/>
        <w:numPr>
          <w:ilvl w:val="1"/>
          <w:numId w:val="1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ja-JP"/>
        </w:rPr>
        <w:t xml:space="preserve">einsatzbereit durch Werkskalibrierung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vereinfachte Inbetriebnahme (Plug &amp; Play) durch automatische Sensorerkennung bei Anschluss an Messumformer (Liquiline CM448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Intelligenter Sensor, alle Kenndaten und Kalibrierwerte sind im Sensor gespeiche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Festkabelanschluss mit  Memosens-Protokoll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>wartungsarm ohne bewegliche Teile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ja-JP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Style w:val="Tabellenraster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4"/>
        <w:gridCol w:w="6307"/>
      </w:tblGrid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Messprinzip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Mehrstrahl UV-Licht Photometer mit Verschmutzungskompensation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Messbereich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Küvettenspalt 8 mm (Klarwasse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0,01...20 mg/l N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val="de-DE" w:eastAsia="de-DE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-N oder 0,04 ... 80 mg/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val="de-DE" w:eastAsia="de-DE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Messgenauigkeit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Bei 0,01 ... 20 mg/l NO3-N (8 mm Küvettenspal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±0,04 mg/l unterhalb 2 mg/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2% vom Messbereichsendwert oberhalb 2 mg/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Prozesstemperatur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+5 °C…+50 °C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Prozessdruck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0,5 … 10 bar abs.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Umgebungstemperatur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- 20 … 60 °C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Schutzart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IP68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Werkstoffe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Nichtrostender Stahl 1.4404</w:t>
              <w:br/>
              <w:t>Quarzglas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Gewicht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1,6 kg</w:t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Kabellänge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1,5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Anschluss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Gewinde G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Durchflussarmatur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CYA251 mit Reinigungsanschluss, PVC, max. 6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Fabr.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Endress + Hau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Typ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CAS51D + CYA2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gitaler Sensor für </w:t>
      </w:r>
      <w:r>
        <w:rPr>
          <w:rFonts w:cs="Times New Roman" w:ascii="Times New Roman" w:hAnsi="Times New Roman"/>
          <w:b/>
          <w:sz w:val="20"/>
          <w:szCs w:val="20"/>
        </w:rPr>
        <w:t xml:space="preserve">Trübung </w:t>
      </w:r>
      <w:r>
        <w:rPr>
          <w:rFonts w:cs="Times New Roman" w:ascii="Times New Roman" w:hAnsi="Times New Roman"/>
          <w:sz w:val="20"/>
          <w:szCs w:val="20"/>
        </w:rPr>
        <w:t>im Trinkwass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icherung der Sensor- und Prozessdaten im Sensorkopf (Memosenstechnologie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prinzip:                                     90°-Streulichtmethode gemäß ISO 70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bereich:                                        0,000 – 4000 FN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genauigkeit:                                  2 % +/- 0,01 FNU, Bezug: Werkskalibrierung Formaz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hweisgrenze:                                  bei MB 0-10 FNU: 0,0015 FN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kstoffe:                                           nichtrostender Stahl 1.4404, optische Fenster: Saphi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chluss:                                             Gewinde G 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chflussarmatur:                               aus PE, Prozessdruck: bis 6 bar, Durchfluss: 10 – 100 l/h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lbstentlüftung durch senkrechten Einbau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brikat:                                                Endress + Hause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yp:                                                       CUS52D + CUA25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gitaler Sensor für </w:t>
      </w:r>
      <w:r>
        <w:rPr>
          <w:rFonts w:cs="Times New Roman" w:ascii="Times New Roman" w:hAnsi="Times New Roman"/>
          <w:b/>
          <w:sz w:val="20"/>
          <w:szCs w:val="20"/>
        </w:rPr>
        <w:t xml:space="preserve">Leitfähigkeit </w:t>
      </w:r>
      <w:r>
        <w:rPr>
          <w:rFonts w:cs="Times New Roman" w:ascii="Times New Roman" w:hAnsi="Times New Roman"/>
          <w:sz w:val="20"/>
          <w:szCs w:val="20"/>
        </w:rPr>
        <w:t>im Trinkwass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icherung der Sensor- und Prozessdaten im Sensorkopf, mit Memosens-Steckkopf und Temperaturfühler (NTC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prinzip:                                          konduktiv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zessanschluss:                                  Gewinde G 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kstoff:                                             P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bereich:                                        10 µS/cm – 10 mS/c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bellänge:                                          Memosenskabel 1,5 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rchflussarmatur:                              Zufluss: unten, Abfluss: oben, aus PP, bis 90°C  und 6 bar einsetzbar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rikat:                                               Endress + Haus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:                                                      CLS21D + CLA752+ CYK1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gitaler Sensor für gelöstem </w:t>
      </w:r>
      <w:r>
        <w:rPr>
          <w:rFonts w:cs="Times New Roman" w:ascii="Times New Roman" w:hAnsi="Times New Roman"/>
          <w:b/>
          <w:sz w:val="20"/>
          <w:szCs w:val="20"/>
        </w:rPr>
        <w:t xml:space="preserve">Sauerstoff </w:t>
      </w:r>
      <w:r>
        <w:rPr>
          <w:rFonts w:cs="Times New Roman" w:ascii="Times New Roman" w:hAnsi="Times New Roman"/>
          <w:sz w:val="20"/>
          <w:szCs w:val="20"/>
        </w:rPr>
        <w:t>im Trinkwass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icherung der Sensor- und Prozessdaten  im Sensorkopf, mit Memosens-Technologie, optisches Verfahre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prinzip:                                        Floureszenzlöschung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bereich:                                       0 – 20 mg/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zessanschluss:                                Gewinde G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rkstoffe:                                         nichtrostender Stahl 1.4571 und POM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bellänge:                                         Festkabel 1,5m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chflussarmatur:                            aus PVC, bis 6 bar / 0- 50 °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brikat:                                             Endress + Hause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yp:                                                    COS61D + COA250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gitale Kombi-Elektrode für </w:t>
      </w:r>
      <w:r>
        <w:rPr>
          <w:rFonts w:cs="Times New Roman" w:ascii="Times New Roman" w:hAnsi="Times New Roman"/>
          <w:b/>
          <w:sz w:val="20"/>
          <w:szCs w:val="20"/>
        </w:rPr>
        <w:t>pH und Redox</w:t>
      </w:r>
      <w:r>
        <w:rPr>
          <w:rFonts w:cs="Times New Roman" w:ascii="Times New Roman" w:hAnsi="Times New Roman"/>
          <w:sz w:val="20"/>
          <w:szCs w:val="20"/>
        </w:rPr>
        <w:t xml:space="preserve"> im Trinkwasser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icherung der Sensor- und Prozessdaten im Sensorkopf  (Memosens-Technologie)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werte:                                          gleichzeitige Messung von pH und Redox mit Platin-Zusatzelektrod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kstoffe:                                         Glaselektrode mit PTFE-Ringdiaphragma und Gelfüllung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lübertragung:                              kontaktlos, induktiv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ssbereich:                                       pH 1 – 12, Redox:  - 1500 mV bis + 1500 mV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bellänge:                                         Memosenskabel 1, 5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chflussarmatur:                             Prozessanschluss G 1, Werkstoff: PP, max. 6 ba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brikat:                                              Endress + Hause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yp:                                                     CPS16D + CPA250 + CYK10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ämtliche Messungen incl. Verrohrung anschlussfertig aufgebaut auf Montageplatt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geplatte eingebaut in vorstehenden GFK-Schrank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betriebnahme und Einweisung des Bedienungspersonals durch den Hersteller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15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581c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14e00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rsid w:val="008d7185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4609A-AB63-4C41-91E6-686F12A8F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5</Words>
  <Characters>5963</Characters>
  <CharactersWithSpaces>6995</CharactersWithSpaces>
  <Paragraphs>13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1:00Z</dcterms:created>
  <dc:creator>Walter Rott</dc:creator>
  <dc:description/>
  <dc:language>en-US</dc:language>
  <cp:lastModifiedBy>Christian Gutknecht</cp:lastModifiedBy>
  <dcterms:modified xsi:type="dcterms:W3CDTF">2014-08-1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