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phic Data Manager mit 7“ TFT Farbgrafikdisplay für das Anzeigen, Überwachen, Analysieren und Speichern von Multifunktionseingänge mit folgender Ausstat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FT- Farbgrafikdisplay mit 178mm Bildschirmdiagonale für beste Ablesbar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hr einfache Bedienung über Drück- Drehrad und 4 Bedientasten oder Touch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peicherung von Datum, Uhrzeit, Messstellenbereich und -bezeichnung, Netzausfall und </w:t>
        <w:br/>
        <w:t xml:space="preserve">  Kanalkennung (autom. Sommer- Winterzeitautomatik), interner Speicher 256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infache Messwertübertragung mit USB- Stick, SD- Karte, Ethernet oder Modem</w:t>
      </w:r>
    </w:p>
    <w:p>
      <w:pPr>
        <w:pStyle w:val="Normal"/>
        <w:rPr/>
      </w:pPr>
      <w:r>
        <w:rPr>
          <w:rFonts w:cs="Arial" w:ascii="Arial" w:hAnsi="Arial"/>
        </w:rPr>
        <w:t>- Signalauswertung von Min-, Max- und Mittelwerten Tages-, Wochen-, Monats- und Jahresstatistiken</w:t>
      </w:r>
    </w:p>
    <w:p>
      <w:pPr>
        <w:pStyle w:val="Normal"/>
        <w:rPr/>
      </w:pPr>
      <w:r>
        <w:rPr>
          <w:rFonts w:cs="Arial" w:ascii="Arial" w:hAnsi="Arial"/>
        </w:rPr>
        <w:t>- Kurzbedienungsanleitung ist im Setup hinterle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e manipulationssichere PC-Visualisierungs- und Parametrierungssoftware Field Data Manager  </w:t>
        <w:br/>
        <w:t xml:space="preserve">  Essential zur einfachen Darstellung von Messwerten (grafisch, tabellarisch) und Ereignisliste wird      </w:t>
        <w:br/>
        <w:t xml:space="preserve">  mitgelie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bindung an Visualisierungsprogramme über OPC-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solute Datenmanipulationssicherheit am Memograph M und der Visualisierungssoftw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Analogeingänge:        </w:t>
        <w:tab/>
        <w:t>4/8/12/16/20 Multifunktionseingänge frei einstellbar für Strom, Spannung, Thermoelemente, Widerstandsthermometer, Impuls (10KHz) oder Frequenz. Linearisierung mit bis zu 32 Stützstellen und einer Messumformerspeisung (max.200mA) für 2 oder 4- Leiter Sensoren. Alternativ mit Harteingängen. Werte werden digital übertragen. Pro Eingang können maximal 4 Werte übertragen werden,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igitale Eingänge:</w:t>
        <w:tab/>
        <w:t>6 digitale Eingänge (Impulszähler 25 Hz, Steuereing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Speicherung:           </w:t>
        <w:tab/>
        <w:t xml:space="preserve">Intern: Netzausfallsicherer Flash-Speicher 256 MB </w:t>
        <w:br/>
        <w:t>Extern: SD Laufwerk mit SD-Karte oder USB- St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nsicherung:        </w:t>
        <w:tab/>
        <w:tab/>
        <w:t>Wählbarer Speicherzyklus von 100ms (max. 8 Kanäle) bis 1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Kommunikation:         </w:t>
        <w:tab/>
        <w:t xml:space="preserve">2x USB- Schnittstelle frontseitig (Host und Function), Webserver zur Inbetriebnahme und Fernsteuerung des Dataneschreibers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e:              </w:t>
        <w:tab/>
        <w:tab/>
        <w:t>6 Relaisausgänge 1x Wechselkontakt, 5x Öffner oder Schlie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hematikpaket:       </w:t>
        <w:tab/>
        <w:tab/>
        <w:t>12 zusätzliche Mathematikkanäle mit integriertem Formel Editor.</w:t>
        <w:tab/>
        <w:tab/>
        <w:tab/>
        <w:tab/>
        <w:t xml:space="preserve">Berechnungsfunktionen, trigonometrische Funktionen, </w:t>
        <w:br/>
        <w:tab/>
        <w:tab/>
        <w:tab/>
        <w:tab/>
        <w:t>Mehrfachkl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htzeituhr:           </w:t>
        <w:tab/>
        <w:tab/>
        <w:t>Automatische Sommer-, Normalzeitumsch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Bedienung:             </w:t>
        <w:tab/>
        <w:t>Navigator (Drück-Drehrad) und 4 Bedientasten oder per Touch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Bauform:               </w:t>
        <w:tab/>
        <w:t>Schalttafeleinbaugehäuse aus verzinktem Stahlblech mit Frontrahmen aus Aludruckguss oder Edelstahl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chalttafelausschnitt: </w:t>
        <w:tab/>
        <w:tab/>
        <w:t>138mm x 138mm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Fronttafelformat:      </w:t>
        <w:tab/>
        <w:tab/>
        <w:t>144mm x 190mm (HxB)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Einbautiefe:           </w:t>
        <w:tab/>
        <w:tab/>
        <w:t>158mm mit Anschlusskle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fsenergie:          </w:t>
        <w:tab/>
        <w:tab/>
        <w:t>115/230V AC, 50/60Hz oder 24V AC/DC, 50/6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Optionen</w:t>
        <w:tab/>
      </w:r>
      <w:r>
        <w:rPr>
          <w:rFonts w:cs="Arial" w:ascii="Arial" w:hAnsi="Arial"/>
          <w:u w:val="single"/>
        </w:rPr>
        <w:t>Ein- und Ausgä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 zusätzliche digitale Eingänge, 6 zusätzliche Relaisausgäng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Kommunikation: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thernet, RS232/485, Profibus DP, Profinet, Ethernet IP, Modbus RTU/TCP, 2x USB- Schnittstelle rückseitig. RS232 (9polig) vorbereitet zum Anschluss eines Modems oder GSM-Funkmodems für eine Fernabfrage. OPC-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steller:            </w:t>
        <w:tab/>
        <w:tab/>
        <w:t>z.B. 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:                   </w:t>
        <w:tab/>
        <w:tab/>
        <w:t>Memograph M RSG45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schreibungstext Memograph 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3:00Z</dcterms:created>
  <dc:creator>SMAEDER</dc:creator>
  <dc:description/>
  <dc:language>en-US</dc:language>
  <cp:lastModifiedBy>Sonja Maeder</cp:lastModifiedBy>
  <cp:lastPrinted>2008-02-29T08:42:00Z</cp:lastPrinted>
  <dcterms:modified xsi:type="dcterms:W3CDTF">2016-07-07T06:53:00Z</dcterms:modified>
  <cp:revision>2</cp:revision>
  <dc:subject/>
  <dc:title>8 Analogeingangs Visual Data Manager</dc:title>
</cp:coreProperties>
</file>